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17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1, 1 - 1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ebojme se Pána Boha prosit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jsme četli, jak učedníci Pána Ježíše o něco prosili. O c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by je naučil modlit s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na to Pán Ježí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učil je modlitbu Otče náš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A pak jim ještě něco vyprávěl. Co se v tom příběhu stalo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eden člověk si potřeboval půjčit od přítele tři chleby. Ten mu je nechtěl půjčit, protože už ležel v posteli. Ten člověk ale prosil tak dlouho, až jeho přítel vstal a chleby mu da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Pamatuješ si, kdy ten člověk za svým přítelem přiše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 noci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no. To by se asi nikomu nechtělo vstávat. To musel ten člověk asi hodně prosit, aby jeho přítel vstal. Co kdyby to ale bylo miminko, které by v noci začalo plakat a tím maminku prosilo o mlíčko. Vstala by maminka hned, nebo by ho nechala plaka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stala by hned a dala mu, co potřebuj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Pán Ježíš nám chce ukázat, že Pán Bůh nám dá všechno, co potřebujeme, stejně jako maminka svému dítěti. Co kdyby děťátko ale chtělo něco špatného, třeba nůž nebo sirky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můžeme nechat děti jmenovat různé nebezpečné/nevhodné věci)</w:t>
      </w:r>
      <w:r>
        <w:rPr>
          <w:rFonts w:eastAsia="Calibri" w:cs="Calibri" w:ascii="Calibri" w:hAnsi="Calibri"/>
          <w:sz w:val="22"/>
          <w:szCs w:val="22"/>
          <w:lang w:eastAsia="en-US"/>
        </w:rPr>
        <w:t>? Dala by mu to také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To n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ejně jedná i Pán Bůh. Rád nám dá to, o co ho poprosíme, ale nikdy nám nedá nic, co by nám mohlo uškodit. A jako věříme mamince, že chce pro nás to nejlepší, tak věřme i Pánu Bohu. A nebojme se ho prosit. On nás rád vyslyší, když to pro nás bude dobré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ána Boha můžeme prosit o cokoli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ámět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Veďme děti k modlitbě vlastními slovy. Každý den můžeme společně Pána Boha poprosit o všechno, co nám leží na srdci. Rovněž je dobré dětem ukazovat, jakým způsobem Pán Bůh naše prosby vyslyšel.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1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7-12T04:51:00Z</dcterms:modified>
  <cp:revision>2</cp:revision>
  <dc:subject/>
  <dc:title>2</dc:title>
</cp:coreProperties>
</file>