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18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2, 32 - 4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hystejme si poklad v nebi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mluvil Pán Ježíš o pokladu. Už jsi někdy o nějakém pokladu slyšel? Nebo už jsi dokonce nějaký poklad našel? Co v něm by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pokladech většinou slýcháme v pohádkách. Co bývá tím poklade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eníze, šperky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, něco hodně drahého. A kde ten poklad býv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ovaný – ve skále, v moři, zamčený v truhle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mluví o pokladu Pán Ježíš. Pamatuješ si, kde má tento poklad bý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 neb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 asi bude tím nebeským pokladem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še dobré skutky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Všechno dobré, co uděláme, když se o něco rozdělíme, poslechneme, pomůžeme, to všechno patří do našeho nebeského pokladu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 lepší malý poklad, nebo velký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 Pána Boha nemá cenu žádný majetek, ale to, co děláte pro druhé lid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o. Co tedy A aby byl náš poklad co největší, musíme si ho začít chystat už te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hl se svou velikou úrodou udělat ten bohatý sedlák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ohl jí rozd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Neměl myslet jen na sebe a dát něco i těm, kteří tak bohatí nejsou. A co my? My sice žádné obilí na rozdávání nemáme, ale určitě můžeme pro druhé lidi dělat spoustu jiných věcí. Co třeb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ozdělit se o bonbóny, půjčit hračku, kterou kamarád nemá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se dělit o to, co máme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48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7-25T20:31:00Z</dcterms:modified>
  <cp:revision>3</cp:revision>
  <dc:subject/>
  <dc:title>2</dc:title>
</cp:coreProperties>
</file>