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19. neděle v mezidobí 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Lk 12, 32 - 4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hystejme si poklad v nebi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mluvil Pán Ježíš o pokladu. Už jsi někdy o nějakém pokladu slyšel? Nebo už jsi dokonce nějaký poklad našel? Co v něm bylo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pokladech většinou slýcháme v pohádkách. Co bývá tím poklade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eníze, šperky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, něco hodně drahého. A kde ten poklad býv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Schovaný ve skále, v moři, zamčený v truhle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es mluví o pokladu Pán Ježíš. Pamatuješ si, kde má tento poklad být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 neb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 asi bude tím nebeským pokladem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aše dobré skutky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Všechno dobré, co uděláme, když se o něco rozdělíme, poslechneme, pomůžeme, to všechno patří do našeho nebeského pokladu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 lepší malý poklad, ve kterém je jen málo věcí, nebo velký, ve kterém je spousta krásných věc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elký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o. Takže aby byl náš poklad co největší, musíme si ho začít chystat už te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udeme dělat co nejvíc dobrých skutků a tak si chystat poklad v nebi.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01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7-31T20:01:00Z</dcterms:modified>
  <cp:revision>2</cp:revision>
  <dc:subject/>
  <dc:title>2</dc:title>
</cp:coreProperties>
</file>