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advent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3, 33 - 3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Bděte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můcky: </w:t>
      </w:r>
      <w:r>
        <w:rPr>
          <w:rFonts w:eastAsia="Calibri" w:cs="Calibri" w:ascii="Calibri" w:hAnsi="Calibri"/>
          <w:sz w:val="22"/>
          <w:szCs w:val="22"/>
          <w:lang w:eastAsia="en-US"/>
        </w:rPr>
        <w:t>papír a pastelk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matuješ si, jaký příkaz dal v dnešním evangeliu Pán Ježíš svým učedníků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děte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o znamen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nemají spá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myslíš si, že Pán Ježíš opravdu chce, aby vůbec nespali? To by přece byli brzy hrozně unavení! Co tedy Pán Ježíš chc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 byli připraveni, až přijd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my můžeme připravit na příchod Pána Ježíš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udeme se snažit plnit jeho přikázání, být na sebe hodn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Víš, jak se jmenuje doba, která právě teď začín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ven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, advent je dobou přípravy na Vánoce. Jako se tedy celý život snažíme připravit se příchod Pána Ježíše, můžeme se teď v adventu snažit připravit svá srdce na Vánoce. Aby se nám to lépe dařilo, můžeme si dát nějaké předsevzetí, v čem se chceme zlepš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áme si předsevzetí, o které se budeme celý advent snaž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1:11:00Z</dcterms:created>
  <dc:creator>Josef Civín</dc:creator>
  <dc:description/>
  <cp:keywords/>
  <dc:language>en-US</dc:language>
  <cp:lastModifiedBy>civin7</cp:lastModifiedBy>
  <cp:lastPrinted>2008-11-22T22:11:00Z</cp:lastPrinted>
  <dcterms:modified xsi:type="dcterms:W3CDTF">2014-12-02T09:09:00Z</dcterms:modified>
  <cp:revision>5</cp:revision>
  <dc:subject/>
  <dc:title>Slavnost Svatých apoštolů Petra a Pavla</dc:title>
</cp:coreProperties>
</file>