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1. neděle adventn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k 21, 25 – 28. 34 - 3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nažte se, aby vaše srdce nabyla zašpiněna zbytečnými starostmi a hřích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čem mluvil Pán Ježíš v dnešním evangeliu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konci svět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to bude vypada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 slunci, měsíci a hvězdách se objeví různá zname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na to lid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udou se bá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my? Máme se taky bá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tedy máme děla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áme se modlit a snažit se o to, aby naše srdce nabyla zašpiněna hříchem a zbytečnými starostm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íš, co začíná dnešní nedě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ven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co se v adventu chystám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 Váno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o Vánocích slavíme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Pán Ježíš přišel na svě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řipomínáme si jeho narození a zároveň se připravujeme na to, že jednou přijde znovu, jak jsme dnes četli. I v adventu bychom se proto měli více snažit, aby naše srdíčka nebyla zašpiněna hříchem, ale naopak, abychom je pro Pána Ježíše dobře připravili. Můžeme si proto dát nějaké předsevzetí, o co se budeme letos zvlášť snaž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myslíme předsevzetí, o co se budeme letos v adventu zvlášť snaž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p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by se nám předsevzetí lépe plnilo, můžeme využít adventní cestičku. (Viz samostatný odkaz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54:00Z</dcterms:created>
  <dc:creator>bernard</dc:creator>
  <dc:description/>
  <cp:keywords/>
  <dc:language>en-US</dc:language>
  <cp:lastModifiedBy>Josef Civín</cp:lastModifiedBy>
  <cp:lastPrinted>2009-11-18T22:53:00Z</cp:lastPrinted>
  <dcterms:modified xsi:type="dcterms:W3CDTF">2009-11-18T21:54:00Z</dcterms:modified>
  <cp:revision>2</cp:revision>
  <dc:subject/>
  <dc:title>2</dc:title>
</cp:coreProperties>
</file>