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Svátek Křtu Páně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3, 15 – 16.21 – 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sme Boží dě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jsme četli o tom, jak byl Pán Ježíš pokřtěn v Jordánu. Co se stalo, když vycházel z vod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slyšel Boží hla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řík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Ty jsi můj milovaný syn, Tebe mám rád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ty, jsi také pokřtěn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ké v řec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 V kostele u křtitelni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 a i tobě Bůh říká: „ …….. *) Ty jsi můj milovaný syn (dcera), tebe mám rád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šichni jsme se při křtu stali Božími dětm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) Doplníme jméno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08:00Z</dcterms:created>
  <dc:creator>bernard</dc:creator>
  <dc:description/>
  <cp:keywords/>
  <dc:language>en-US</dc:language>
  <cp:lastModifiedBy>Josef Civín</cp:lastModifiedBy>
  <cp:lastPrinted>2009-11-18T22:53:00Z</cp:lastPrinted>
  <dcterms:modified xsi:type="dcterms:W3CDTF">2009-12-15T21:08:00Z</dcterms:modified>
  <cp:revision>2</cp:revision>
  <dc:subject/>
  <dc:title>2</dc:title>
</cp:coreProperties>
</file>