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vátek Svaté Rodiny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t 2,13-15.19-23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Motto: </w:t>
      </w:r>
      <w:r>
        <w:rPr>
          <w:rFonts w:eastAsia="Calibri" w:cs="Calibri" w:ascii="Calibri" w:hAnsi="Calibri"/>
          <w:sz w:val="22"/>
          <w:szCs w:val="22"/>
          <w:lang w:eastAsia="en-US"/>
        </w:rPr>
        <w:t>Bůh vedl Svatou Rodinu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nes má svátek Svatá Rodina. Kdo to vlastně je? Kdo do ní patří?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Svatou rodinu tvoří sv. Josef, Panna Maria a Pán Ježíš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Četli jsme o tom, že měli pěkné starosti. Co se jim přihodilo?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Museli utéct do Egypta, protože Herodes chtěl malého Ježíše zabít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o je tedy velká patálie. Jak přišli na to, co mají dělat? Že mají utéct zrovna do Egypta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Bůh poslal anděla, aby jim řekl, co mají děla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děláš ty, když si s něčím nevíš rady? Za kým jdeš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ravděpodobně za maminkou či tatínke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za kým se svými starostmi jdou maminka s tatínkem?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Snažíme se děti dovést k tomu, že se můžeme se svými problémy obracet na Pána Boha.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Závěr: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ůh je otcem všech. Když Ho budeme prosit, určitě nás povede, jako Josefa, Marii a malého Ježíš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0:15:00Z</dcterms:created>
  <dc:creator>bernard</dc:creator>
  <dc:description/>
  <cp:keywords/>
  <dc:language>en-US</dc:language>
  <cp:lastModifiedBy>Josef Civín</cp:lastModifiedBy>
  <dcterms:modified xsi:type="dcterms:W3CDTF">2010-12-19T20:15:00Z</dcterms:modified>
  <cp:revision>2</cp:revision>
  <dc:subject/>
  <dc:title>Svátek Svaté rodiny A</dc:title>
</cp:coreProperties>
</file>