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Svátek Svaté Rodiny B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k 2, 22 - 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otto:</w:t>
      </w:r>
      <w:r>
        <w:rPr>
          <w:rFonts w:cs="Calibri" w:ascii="Calibri" w:hAnsi="Calibri"/>
          <w:sz w:val="22"/>
          <w:szCs w:val="22"/>
        </w:rPr>
        <w:t xml:space="preserve"> Děkujme Pánu Ježíš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myšlení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dělali v dnešním evangeliu Josef s Pannou Marií?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nesli malého Ježíše do chrám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ho tam potkali?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meona a Ann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tito lidé dělali, když malého Ježíše uviděli?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hválili Pána Boha a děkovali m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č? Co je na Pánu Ježíši tak důležité?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išel nás zachránit, spasi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. To je i pro nás velice důležité. Bez něho bychom se do nebe nedostali. Ale on přišel, aby nám tam pomohl. Proto i my bychom mu měli poděkova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ěkujeme Pánu Ježíši, že přišel na svět, aby nás zachrán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41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08-12-19T20:41:00Z</dcterms:modified>
  <cp:revision>2</cp:revision>
  <dc:subject/>
  <dc:title>2</dc:title>
</cp:coreProperties>
</file>