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Svátek Svaté Rodiny 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k 2, 41 - 5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án Ježíš zůstal v chrámě a mluvil s učiteli o Pánu Boh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nes jsme četli zajímavý příběh z doby, kdy byl Pán Ježíš ještě malý. Pamatuješ si, kolik let mu byl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vanác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čem ten příběh byl? Zkusíme si ho převyprávět / zahrát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ana Maria a svatý Josef šli s Pánem Ježíšem na Velikonoce do Jeruzaléma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Když svátky skončily, vydali je všichni nazpátek, ale Pán Ježíš v Jeruzalémě zůstal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Svatý Josef s Pannou Marií si mysleli, že Pán Ježíš jde s ostatními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Teprve večer ho hledali mezi příbuznými a kamarády, ale nenašli ho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Vydali se tedy zpátky do Jeruzaléma a hledali ho tam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akonec ho našli v chrámě, jak sedí mezi učiteli a poslouchá je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Všichni se divili, jak je šikovný a co všechno ví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anna Maria se Pána Ježíše zeptala: „Proč jsi nešel s ostatními? Podívej se, jak dlouho jsme tě hledali!“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án Ježíš jí na to ale řekl: „Proč jste mě hledali? Musím být přece tam, kde je můj Otec – Pán Bůh.“</w:t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ak šli všichni domů – do Nazaret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dělal Pán Ježíš v chrámě, když ho rodiče našl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Seděl mezi učiteli a mluvil s nim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Ptal se jich a oni zase jeho. O kom asi mluvil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 Pánu Boh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Pán Ježíš si chtěl s ostatními o Pánu Bohu – svém Otci, co nejvíc povídat. Je Pán Bůh i náš Otec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o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 my bychom se tedy měli snažit dozvědět se o něm co nejvíce. Můžeme si o něm povídat s rodiči, s panem farářem i s ostatními. Jak se o nás stará, co všechno pro nás dělá, 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věr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udeme se snažit dozvědět o Pánu Bohu co nejvíc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21:17:00Z</dcterms:created>
  <dc:creator>bernard</dc:creator>
  <dc:description/>
  <cp:keywords/>
  <dc:language>en-US</dc:language>
  <cp:lastModifiedBy>Josef Civín</cp:lastModifiedBy>
  <cp:lastPrinted>2007-11-01T22:15:00Z</cp:lastPrinted>
  <dcterms:modified xsi:type="dcterms:W3CDTF">2009-12-12T21:17:00Z</dcterms:modified>
  <cp:revision>2</cp:revision>
  <dc:subject/>
  <dc:title>2</dc:title>
</cp:coreProperties>
</file>