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0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6, 51 - 5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Pán Ježíš nám dává sám seb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nes mluví v evangeliu Pán Ježíš o chlebu. K čemu se běžně chléb používá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 jídl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. Má nám dát sílu. V chlebu je totiž mnoho důležitých látek pro to, aby naše tělo správně fungovalo. Pán Ježíš ale dnes říká: „Já jsem ten chléb.“ Myslíš, že Pán Ježíš chtěl, aby k němu lidé chodili a každý si z něho kousek ukousnul?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žná už víš, jak to Pán Ježíš zařídil, abychom mohli opravdu jíst jeho tělo. Kdy se s ním setkáváme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ři mši svaté, při svatém přijímá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Pán Ježíš věděl, jak moc je pro nás důležité, abychom se s ním co nejvíc sblížili. Proto se při proměňování při mši svaté stává opravdu chlebem – oplatkou, který pak přijímáme při svatém přijímání. Říkali jsme si na začátku, že chléb, který jíme třeba k snídani, je důležitý pro to, aby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 xml:space="preserve">naše tělo správně fungoval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Podobně říká Pán Ježíš: „Když nebudete jíst mé tělo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nebudete mít v sobě život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aké: „Kdo jí mé tělo…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bude mít život věčný.“ …zůstává ve mně a já v něm.“ …bude spojený se mnou.“ (můžeme si pomoci obrázk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ím, že nám dal Pán Ježíš možnost přijímat jeho tělo, nám dal veliký dar. Můžeme se tak s ním setkat jak nejblíže to jde. Z takové možnosti bychom měli mít velkou radost a na setkání s Pánem Ježíšem bychom se měli vždycky dobře připravit.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 xml:space="preserve">Na setkání s Pánem Ježíšem bychom se měli vždycky dobře připravit.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36:00Z</dcterms:created>
  <dc:creator>Josef Civín</dc:creator>
  <dc:description/>
  <cp:keywords/>
  <dc:language>en-US</dc:language>
  <cp:lastModifiedBy>Josef Civín</cp:lastModifiedBy>
  <dcterms:modified xsi:type="dcterms:W3CDTF">2009-08-23T21:36:00Z</dcterms:modified>
  <cp:revision>2</cp:revision>
  <dc:subject/>
  <dc:title>5</dc:title>
</cp:coreProperties>
</file>