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0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2, 49 - 5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ďme zapálení pro Pána Ježíše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mluvil Pán Ježíš o ohni. Jaké všechna slova souvisejí s ohněm? Co vše se s ním děl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pálit, hořet, přiložit, zhasnout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Mnoho těchto slov můžeme použít i v jiné situaci. Třeba když někdo něco už nemůže vydržet, moc se na něco těší, říkáme, že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hoří nedočkavost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bo když se někdo pro něco nadchne, dělá pro to všechno, říkáme, že je pro tu věc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apálen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ž jsi byl někdy pro něco zapálený, moc tě to bavi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to vypadá, když je někdo pro něco zapálený, třeba pro fotb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Hodně trénuje, často ho hraje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Dělá tu činnost často, věnuje jí hodně času, možná i peněz, také o ní hodně čte, často o ní mluví… A dnes si Pán Ježíš přeje, abychom se také zapálili, abychom hořeli. Pro co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 něj, pro Boží královstv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A jak to bude vypadat u nás, když budeme takto zapáleni pro Pána Ježíše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budeme zapálení pro Pána Ježíše, nemusí to znamenat, že budeme pořád v kostele. Stejně jako fotbalista není pořád na hřišti. Můžeme ale na Pána Ježíše často myslet, setkávat se s ním i při krátkých modlitbách přes den, můžeme si o něm číst, povídat, a když budeme mít chvilku času a budeme zrovna u kostela, můžeme za ním zají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zapáleni pro Pána Ježíš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mě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ůžeme v dětech podporovat „střelné modlitby“ – společně si vzpomenout na Pána Ježíše, když jdeme kolem kostela, když slyšíme houkat sanitku, když jsme na nějakém krásném místě…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30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8-10T18:30:00Z</dcterms:modified>
  <cp:revision>2</cp:revision>
  <dc:subject/>
  <dc:title>2</dc:title>
</cp:coreProperties>
</file>