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1.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16, 13 – 1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Jaký je Pán Ježíš?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položil Pán Ježíš učedníkům nějakou otázku. Pamatuješ si, jako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Co si o něm myslí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mu na to odpovědě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je Spasitel, Boží Syn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ď si zkus představit, že Pán Ježíš dává takovou otázku tobě. Co si o Pánu Ježíši myslíš ty? Jaký je Pán Ježíš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 </w:t>
      </w:r>
      <w:r>
        <w:rPr>
          <w:rFonts w:eastAsia="Calibri" w:cs="Calibri" w:ascii="Calibri" w:hAnsi="Calibri"/>
          <w:sz w:val="22"/>
          <w:szCs w:val="22"/>
          <w:lang w:eastAsia="en-US"/>
        </w:rPr>
        <w:t>(odpovědi můžeme domalovat do siluety Pána Ježíše, např. má nás rád-srdce, pomáhá nám-ruce, vykoupil nás-kříž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án Ježíš je náš velký kamar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50:00Z</dcterms:created>
  <dc:creator>Josef Civín</dc:creator>
  <dc:description/>
  <cp:keywords/>
  <dc:language>en-US</dc:language>
  <cp:lastModifiedBy>Josef Civín</cp:lastModifiedBy>
  <dcterms:modified xsi:type="dcterms:W3CDTF">2008-08-01T08:50:00Z</dcterms:modified>
  <cp:revision>2</cp:revision>
  <dc:subject/>
  <dc:title>Slavnost Svatých apoštolů Petra a Pavla</dc:title>
</cp:coreProperties>
</file>