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1. neděle v mezidobí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n 6, 60 - 6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otto</w:t>
      </w:r>
      <w:r>
        <w:rPr>
          <w:rFonts w:cs="Cambria" w:ascii="Cambria" w:hAnsi="Cambria"/>
        </w:rPr>
        <w:t>: Ke komu bychom šli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myšlení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nešní evangelium je pokračováním několika přecházejících. Pamatuješ si, o čem v nich Pán Ježíš mluvil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Že jeho tělo je pokrm a jeho krev je nápoj a že je lidé musí jíst a pít, aby měli život věčný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rozuměli mu lidé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co my? Rozumíme vždycky všemu, co Pán Ježíš říká a tomu, co dělá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Žádný člověk nerozumí úplně všemu, co Pán Ježíš říká a dělá. Dokonce ani pan farář. Co ale udělali lidé v dnešním evangeliu, když Pánu Ježíši nerozuměli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Šli pryč.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šichni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e, apoštolové u něho zůstal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č? Oni tomu všemu rozuměli?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 Pánu Ježíši odpověděli, když se jich ptal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Ty máš slova věčného života a my jsme uvěřili a poznali, že ty jsi Mesiáš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o. Ani apoštolové nerozuměli všemu, ale u Pána Ježíše zůstali, protože mu věřili. Věřili, že Pán Ježíš je má rád a chce je zachránit. Stejně tak ani my nerozumíme všemu. Ale věříme Pánu Ježíši, že nás má rád a chce nám pomoci, abychom se dostali do neb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co myslíš: bylo pro apoštoly jednoduché u Pána Ježíše zůstat, když všichni ostatní odešli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si 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i pro nás není vždycky jednoduché chodit do kostela a modlit se, když ostatní kamarádi to nedělají. Můžeme si ale říct spolu s Petrem: My jsme poznali a uvěřili, že ty jsi Mesiáš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</w:rPr>
        <w:t xml:space="preserve">Závěr: </w:t>
      </w:r>
      <w:r>
        <w:rPr>
          <w:rFonts w:cs="Cambria" w:ascii="Cambria" w:hAnsi="Cambria"/>
        </w:rPr>
        <w:t>Vydržíme s Pánem Ježíšem, i když se nám někdy nebude chtít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59:00Z</dcterms:created>
  <dc:creator>Josef Civín</dc:creator>
  <dc:description/>
  <cp:keywords/>
  <dc:language>en-US</dc:language>
  <cp:lastModifiedBy>Josef Civín</cp:lastModifiedBy>
  <cp:lastPrinted>2009-08-23T21:59:00Z</cp:lastPrinted>
  <dcterms:modified xsi:type="dcterms:W3CDTF">2009-08-23T19:59:00Z</dcterms:modified>
  <cp:revision>2</cp:revision>
  <dc:subject/>
  <dc:title>5</dc:title>
</cp:coreProperties>
</file>