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1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3, 22 - 3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nebe vedou jen úzké dveře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mluvil v evangeliu Pán Ježíš o dveřích, kterými lze vejít do nebe. Jaké říkal, že tyto dveře jso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Úzké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Zkusíme si takové úzké dveře udělat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Dveře jen trochu pootevřeme, aby jimi mohlo projít dítě pouze bez jakékoli zátěže.)</w:t>
      </w:r>
      <w:r>
        <w:rPr>
          <w:rFonts w:eastAsia="Calibri" w:cs="Calibri" w:ascii="Calibri" w:hAnsi="Calibri"/>
          <w:sz w:val="22"/>
          <w:szCs w:val="22"/>
          <w:lang w:eastAsia="en-US"/>
        </w:rPr>
        <w:t>Teď si vezmi na záda batoh a do ruky tyhle tašky a projdi na druhou stranu. Nejde to? Co budeš muset udělat, abys mohl dveřmi projí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chat tu ty tašky a ten bato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Celou situaci se můžeme také jen představit, příp. si vzpomenout na situaci, kdy jsme se někam nemohli protáhnout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Tak to myslel Pán Ježíš v dnešním evangeliu. Do nebe si ale nenosíme věci v batohu a taškách, ale v hlavě a v srdci. To, co tam máme, nám ale může bránit vejít stejně jako ten batoh a tašky. Co to třeba může být?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můžeme si pomoci kvízem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rásné auto, velký dům, spousta peněz, krásný účes, nový bagr na pískoviště, kolo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Do nebe se můžeme dostat jen tehdy, když v našem srdci a v našich myšlenkách bude na prvním místě Pán Ježíš. Na tom ostatním nám nesmí záležet tolik, abychom kvůli tomu Pána Ježíše odsunuli strano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e snažit, aby nám na ničem nezáleželo tolik, abychom kvůli tomu odsunuli Pána Ježíše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4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8-10T19:14:00Z</dcterms:modified>
  <cp:revision>2</cp:revision>
  <dc:subject/>
  <dc:title>2</dc:title>
</cp:coreProperties>
</file>