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3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t 18, 15 - 2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Tvoříme společenství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rčitě sis všiml, že dnešní evangelium má dvě části. O čem se četlo v té prvn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 tom, co máme dělat, když někdo dělá něco špatně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v té druhé?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společné modlitbě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rvní pohled se zdá, že spolu ty dvě části moc nesouvisí. Ale to není pravda. Podíváme se na ně pozorněji. Co máme udělat, když někdo dělá něco špatně?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ít za ním a říci mu t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kže ho v tom nemáme nechat samotného, ale máme se mu snažit pomoci. A když stejně neposlechne?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Máme si přibrat ještě dalšího kamaráda. 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lik už nás na ten problém tedy dohromady bude?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ři.</w:t>
      </w:r>
    </w:p>
    <w:p>
      <w:pPr>
        <w:pStyle w:val="Normal"/>
        <w:spacing w:lineRule="auto" w:line="276" w:before="0" w:after="200"/>
        <w:ind w:left="708" w:hanging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teď k té druhé části: Mluvil Pán Ježíš o tom, že se máme modlit sami?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e. 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jak se tedy máme modlit?</w:t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polečně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V dnešním evangeliu tedy Pán Ježíš mluví o tom, že společenství je důležité. Máme si lidí kolem sebe všímat, máme se společně modlit a nikoho nenechat v jeho problému samotnéh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>Budeme si všímat, komu ve svém okolí můžeme po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09:00Z</dcterms:created>
  <dc:creator>Josef Civín</dc:creator>
  <dc:description/>
  <cp:keywords/>
  <dc:language>en-US</dc:language>
  <cp:lastModifiedBy>Josef Civín</cp:lastModifiedBy>
  <dcterms:modified xsi:type="dcterms:W3CDTF">2008-08-26T20:09:00Z</dcterms:modified>
  <cp:revision>2</cp:revision>
  <dc:subject/>
  <dc:title>Slavnost Svatých apoštolů Petra a Pavla</dc:title>
</cp:coreProperties>
</file>