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3. neděle v mezidobí B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k 7, 31 - 3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Motto</w:t>
      </w:r>
      <w:r>
        <w:rPr>
          <w:rFonts w:cs="Cambria" w:ascii="Cambria" w:hAnsi="Cambria"/>
        </w:rPr>
        <w:t>: Pán Ježíš uzdravuje sluch i řeč.</w:t>
      </w:r>
    </w:p>
    <w:p>
      <w:pPr>
        <w:pStyle w:val="Normal"/>
        <w:rPr>
          <w:rFonts w:ascii="Cambria" w:hAnsi="Cambria" w:cs="Cambria"/>
          <w:i/>
          <w:i/>
          <w:smallCaps/>
        </w:rPr>
      </w:pPr>
      <w:r>
        <w:rPr>
          <w:rFonts w:cs="Cambria" w:ascii="Cambria" w:hAnsi="Cambria"/>
          <w:b/>
        </w:rPr>
        <w:t xml:space="preserve">Tip: </w:t>
      </w:r>
      <w:r>
        <w:rPr>
          <w:rFonts w:cs="Cambria" w:ascii="Cambria" w:hAnsi="Cambria"/>
        </w:rPr>
        <w:t>K zamyšlení můžeme využít obrázky na další stránc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Zamyšlení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akého člověka přivedli v dnešním evangeliu k Pánu Ježíši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Hluchoněméh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 znamená být hluchoněmý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akový člověk neslyší a nemluví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 co na to Pán Ježíš?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Uzdravil h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co my? Nejsme na tom někdy podobně jako ten hluchoněmý člověk? My máme sice dobré uši a povídá nám to taky dobře. Přesto někdy potřebujeme, aby Pán Ježíš náš sluch i naši řeč uzdravil. Přejdeš na to, kdy potřebujeme od Pána Ježíše uzdravit sluch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Když neposloucháme, když slyšíme jiné věci, než bychom měli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co řeč? Kdy potřebujeme uzdravit řeč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dyž říkáme ošklivé věci, zapomínáme prosit a děkovat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ávěr: </w:t>
      </w:r>
      <w:r>
        <w:rPr>
          <w:rFonts w:cs="Cambria" w:ascii="Cambria" w:hAnsi="Cambria"/>
        </w:rPr>
        <w:t>Budeme prosit Pána Ježíše, aby uzdravil náš sluch i naši řeč.</w:t>
      </w:r>
    </w:p>
    <w:p>
      <w:pPr>
        <w:pStyle w:val="Normal"/>
        <w:rPr/>
      </w:pPr>
      <w:r>
        <w:rPr>
          <w:rFonts w:cs="Cambria" w:ascii="Cambria" w:hAnsi="Cambria"/>
          <w:b/>
        </w:rPr>
        <w:t>Námět pro předsevzetí</w:t>
      </w:r>
      <w:r>
        <w:rPr>
          <w:rFonts w:cs="Cambria" w:ascii="Cambria" w:hAnsi="Cambria"/>
        </w:rPr>
        <w:t>: Budeme se snažit vždy poprosit, poděkovat, pozdravi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4707890" cy="401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230" r="-5" b="30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3967480" cy="482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206" r="-5" b="4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41:00Z</dcterms:created>
  <dc:creator>Josef Civín</dc:creator>
  <dc:description/>
  <cp:keywords/>
  <dc:language>en-US</dc:language>
  <cp:lastModifiedBy>Josef Civín</cp:lastModifiedBy>
  <dcterms:modified xsi:type="dcterms:W3CDTF">2009-08-31T19:41:00Z</dcterms:modified>
  <cp:revision>2</cp:revision>
  <dc:subject/>
  <dc:title>5</dc:title>
</cp:coreProperties>
</file>