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3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4, 25 - 3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do postaví Pána Ježíše na první místo ve svém životě, může vykonat velké věci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dnešním evangeliu jsme četli o tom, že za Pánem Ježíšem chodilo mnoho lidí. Co myslíš, proč jich bylo tolik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htěli Pána Ježíše vidět, bylo to zajímavé, byli zvědaví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li všichni ti lidé pevně rozhodnuti chovat se tak, jak to Pán Ježíš řík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si 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ěkteří za ním tedy chodili jen pro zábavu. Co v dnešním evangeliu Pán Ježíš takovým lidem říká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aždý, kdo ke mně přichází, musí postavit svého otce, matku, ženu, děti, bratry, sestry i sám sebe až na druhé místo. Kdo to neudělá, nemůže být mým učedníkem. Kdo nevezme svůj kříž a nejde za mnou, nemůže být mým učedníke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án Ježíš chce, abychom ve svém životě měli na prvním místě jeho. Není to vždycky jednoduché, ale ten, kdo to dokáže, pak může s jeho pomocí udělat veliké věci. Můžeme to vidět na životě různých svatých. Znáš nějakéh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ůžeme si s dětmi ukázat na životě různých svatých, jaké dílo může vykonat ten, kdo klade Pána Ježíše na první místo (sv. František z Assisi, sv. Dominik, sv. Anežka, bl. Matka Tereza…. K tomu lze využít kvíz pro starš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y můžeme s Boží pomocí udělat mnoho dobrých věcí. Důležité je, abychom měli Pána Boha ve svém životě na prvním místě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mít Pána Ježíše ve svém životě na prvním místě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7:00Z</dcterms:created>
  <dc:creator>bernard</dc:creator>
  <dc:description/>
  <cp:keywords/>
  <dc:language>en-US</dc:language>
  <cp:lastModifiedBy>Josef Civín</cp:lastModifiedBy>
  <cp:lastPrinted>2010-08-31T20:26:00Z</cp:lastPrinted>
  <dcterms:modified xsi:type="dcterms:W3CDTF">2010-08-31T18:57:00Z</dcterms:modified>
  <cp:revision>2</cp:revision>
  <dc:subject/>
  <dc:title>2</dc:title>
</cp:coreProperties>
</file>