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24. neděle v mezidob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t 18, 21 - 35</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Motto: </w:t>
      </w:r>
      <w:r>
        <w:rPr>
          <w:rFonts w:eastAsia="Calibri" w:cs="Calibri" w:ascii="Calibri" w:hAnsi="Calibri"/>
          <w:sz w:val="22"/>
          <w:szCs w:val="22"/>
          <w:lang w:eastAsia="en-US"/>
        </w:rPr>
        <w:t>Máme druhým odpouště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amyšlení:</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Umíš počítat do sedm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elkem to jde, viď. A do sedmdesáti sedm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 už je horší. A co teprve, když by sis měl pamatovat, kolikrát jsi už bráškovi odpustil. To by se to brzo popletlo. Pán Ježíš nám tím chtěl říct, že máme ostatním odpouštět pokaždé. Už ti někdy někdo něco provedl (ublížil, sebral…)? Co jsi měl chuť v té chvíli uděla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 myslíš, že by se stalo, kdybys mu to vrátil a taky mu ublížil? Byli byste nadále kamarádi?</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už jsi ty sám někdy provedl něco, cos neměl, co ti druzí museli odpustit? Jaké to bylo, když ti odpustili? Byla to úleva? A byli jste pak zase kamarádi?</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An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 je tedy lepší: neopustit a zůstat nepřáteli, nebo odpustit a být zase kamarády?</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Odpustit a být zase kamarády.</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sz w:val="22"/>
          <w:szCs w:val="22"/>
          <w:lang w:eastAsia="en-US"/>
        </w:rPr>
        <w:t>Ano, a tak to chce i Pán Ježíš.</w:t>
      </w:r>
    </w:p>
    <w:p>
      <w:pPr>
        <w:pStyle w:val="Normal"/>
        <w:spacing w:lineRule="auto" w:line="276" w:before="0" w:after="200"/>
        <w:rPr/>
      </w:pPr>
      <w:r>
        <w:rPr>
          <w:rFonts w:eastAsia="Calibri" w:cs="Calibri" w:ascii="Calibri" w:hAnsi="Calibri"/>
          <w:b/>
          <w:sz w:val="22"/>
          <w:szCs w:val="22"/>
          <w:lang w:eastAsia="en-US"/>
        </w:rPr>
        <w:t>Závěr:</w:t>
      </w:r>
      <w:r>
        <w:rPr>
          <w:rFonts w:eastAsia="Calibri" w:cs="Calibri" w:ascii="Calibri" w:hAnsi="Calibri"/>
          <w:sz w:val="22"/>
          <w:szCs w:val="22"/>
          <w:lang w:eastAsia="en-US"/>
        </w:rPr>
        <w:t xml:space="preserve"> Máme druhým odpouště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10:00Z</dcterms:created>
  <dc:creator>Josef Civín</dc:creator>
  <dc:description/>
  <cp:keywords/>
  <dc:language>en-US</dc:language>
  <cp:lastModifiedBy>civin7</cp:lastModifiedBy>
  <dcterms:modified xsi:type="dcterms:W3CDTF">2014-09-12T10:19:00Z</dcterms:modified>
  <cp:revision>3</cp:revision>
  <dc:subject/>
  <dc:title>Slavnost Svatých apoštolů Petra a Pavla</dc:title>
</cp:coreProperties>
</file>