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4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5, 1 - 3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Bůh nám vždycky odpustí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četli několik příběhů. Pamatuješ si, o čem byl prv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ztracené oveč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o s ní dopadlo? Sežral ji vlk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, pastýř ji našel a přinesl zpátky domů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 měl asi velikou radost, že? A o čem byl druhý příběh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ženě, která ztratila stříbrnou minc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to dopadlo tentokrá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šla ji a měla velkou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řetí příběh byl trochu delší. Dokážeš mi ho vyprávě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den syn odešel z domu. Když utratil všechny peníze, dostal hlad. Vrátil se domů a prosil otce, aby ho vzal alespoň jako služební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na to otec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l mu nové šaty, prsten a uspořádal hostinu na oslavu, že se syn vráti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Všechny tyto příběhy mají něco společného.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ěkdo nebo něco se ztratilo a pak se to zase našl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tejnou radost má Pán Bůh, když se nějaký hříšník obrátí. I člověk, který udělá něco špatného, se totiž tak trochu „ztratí“. Prostě vyrazí na špatnou cestu, které nevede do nebe. A když si potom svou chybu uvědomí, obrátí a vyrazí správně, zase se „najde“. Z takového člověka má pak Pán Bůh velikou radost. Když tedy něco provedeme, nebojme se vždycky znovu přijít za Pánem Bohem, nebo i za maminkou nebo za tatínkem omluvit se, oni nám vždycky odpust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něco provedeme, přijdeme se omluvit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1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9-06T05:11:00Z</dcterms:modified>
  <cp:revision>2</cp:revision>
  <dc:subject/>
  <dc:title>2</dc:title>
</cp:coreProperties>
</file>