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5. neděle v mezidob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k 9, 30 - 37</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Motto: </w:t>
      </w:r>
      <w:r>
        <w:rPr>
          <w:rFonts w:eastAsia="Calibri" w:cs="Calibri" w:ascii="Calibri" w:hAnsi="Calibri"/>
          <w:sz w:val="22"/>
          <w:szCs w:val="22"/>
          <w:lang w:eastAsia="en-US"/>
        </w:rPr>
        <w:t>Kdo chce být první, ať je ze všech posled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Zamyšlení:</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án Ježíš dnes v evangeliu říká moc zvláštní věc. O těch, kdo jsou první a poslední. Pamatuješ si, jak to bylo? Kdo chce být první…</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ť je ze všech posled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 čem to Pán Ježíš mluví? O nějakém závodu?</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áš pravdu. Pán Ježíš mluvil o tom, kdo se snaží být ze všech nejdůležitější, nejvýznamnější, kdo chce, aby bylo všechno podle něj a všichni se řídili podle něj. Chtěl bys mít takového kamaráda, který by se stále vytahoval a poroučel ti, co máš dělat?</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Já taky ne. A co myslíš, líbí se takový člověk Pánu Bohu?</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N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áš pravdu. Proto Pán Ježíš říká: „Kdo chce být první, ať je ze všech poslední.“ Jak to máme asi dělat? Máme se na všech výletech tahat jen vzadu?</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N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právně. Ta věta, kterou Pán Ježíš říkal, má ještě jeden kousek, který nám napovídá, jak si to Pán Ježíš představuje, co máme dělat. Pamatuješ si ho? Kdo chce být první, ať je ze všech poslední …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a služebníkem všech.</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o. I ze života Pán Ježíše můžeme vidět, jak to myslel. On, který opravdu JE ze všech největší a nejdůležitější, ostatním lidem pomáhal, dělil se s nimi a dokonce za nás zemřel na kříži. Co tedy můžeme dělat my, abychom splnili přání Pána Ježíše?</w:t>
      </w:r>
    </w:p>
    <w:p>
      <w:pPr>
        <w:pStyle w:val="Normal"/>
        <w:spacing w:lineRule="auto" w:line="276" w:before="0" w:after="200"/>
        <w:rPr/>
      </w:pPr>
      <w:r>
        <w:rPr>
          <w:rFonts w:eastAsia="Calibri" w:cs="Calibri" w:ascii="Calibri" w:hAnsi="Calibri"/>
          <w:i/>
          <w:sz w:val="22"/>
          <w:szCs w:val="22"/>
          <w:lang w:eastAsia="en-US"/>
        </w:rPr>
        <w:t>Můžeme uvádět různé typické situace, děti budou hledat řešení – doporučujeme využít přiložené obrázky:</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Co můžu dělat, když</w:t>
        <w:tab/>
        <w:t>- se rozdávají bonbóny, zákusky apod.</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ab/>
        <w:tab/>
        <w:tab/>
        <w:t>- se hádám s bráchou o hračku.</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ab/>
        <w:tab/>
        <w:tab/>
        <w:t>- maminka potřebuje pomoct v kuchyni.</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ab/>
        <w:tab/>
        <w:tab/>
        <w:t>- se hádáme, kdo se první zhoupne na houpačce.</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můžeme přidat různé aktuální domácí problém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dyž se o to budeme snažit, budeme u Pána Boha velic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Závěr:</w:t>
      </w:r>
      <w:r>
        <w:rPr>
          <w:rFonts w:eastAsia="Calibri" w:cs="Calibri" w:ascii="Calibri" w:hAnsi="Calibri"/>
          <w:sz w:val="22"/>
          <w:szCs w:val="22"/>
          <w:lang w:eastAsia="en-US"/>
        </w:rPr>
        <w:t xml:space="preserve"> Budeme se snažit druhým ustupovat, nebýt vždy první.</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3472180</wp:posOffset>
            </wp:positionH>
            <wp:positionV relativeFrom="paragraph">
              <wp:posOffset>97790</wp:posOffset>
            </wp:positionV>
            <wp:extent cx="2257425" cy="419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20" t="13747" r="24493" b="-3"/>
                    <a:stretch>
                      <a:fillRect/>
                    </a:stretch>
                  </pic:blipFill>
                  <pic:spPr bwMode="auto">
                    <a:xfrm>
                      <a:off x="0" y="0"/>
                      <a:ext cx="2257425" cy="419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7640</wp:posOffset>
            </wp:positionH>
            <wp:positionV relativeFrom="paragraph">
              <wp:posOffset>4917440</wp:posOffset>
            </wp:positionV>
            <wp:extent cx="2694940" cy="4076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29" t="17419" r="14883" b="-3"/>
                    <a:stretch>
                      <a:fillRect/>
                    </a:stretch>
                  </pic:blipFill>
                  <pic:spPr bwMode="auto">
                    <a:xfrm>
                      <a:off x="0" y="0"/>
                      <a:ext cx="2694940" cy="407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43580</wp:posOffset>
            </wp:positionH>
            <wp:positionV relativeFrom="paragraph">
              <wp:posOffset>4631690</wp:posOffset>
            </wp:positionV>
            <wp:extent cx="2743200" cy="455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433" t="-3" r="7270" b="-3"/>
                    <a:stretch>
                      <a:fillRect/>
                    </a:stretch>
                  </pic:blipFill>
                  <pic:spPr bwMode="auto">
                    <a:xfrm>
                      <a:off x="0" y="0"/>
                      <a:ext cx="2743200" cy="455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5</wp:posOffset>
            </wp:positionH>
            <wp:positionV relativeFrom="paragraph">
              <wp:posOffset>2540</wp:posOffset>
            </wp:positionV>
            <wp:extent cx="2628900" cy="455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19" t="-3" r="12533" b="-3"/>
                    <a:stretch>
                      <a:fillRect/>
                    </a:stretch>
                  </pic:blipFill>
                  <pic:spPr bwMode="auto">
                    <a:xfrm>
                      <a:off x="0" y="0"/>
                      <a:ext cx="2628900" cy="4552950"/>
                    </a:xfrm>
                    <a:prstGeom prst="rect">
                      <a:avLst/>
                    </a:prstGeom>
                  </pic:spPr>
                </pic:pic>
              </a:graphicData>
            </a:graphic>
          </wp:anchor>
        </w:drawing>
      </w:r>
    </w:p>
    <w:sectPr>
      <w:type w:val="nextPage"/>
      <w:pgSz w:w="11906" w:h="16838"/>
      <w:pgMar w:left="1417"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07:00Z</dcterms:created>
  <dc:creator>Josef Civín</dc:creator>
  <dc:description/>
  <cp:keywords/>
  <dc:language>en-US</dc:language>
  <cp:lastModifiedBy>Josef Civín</cp:lastModifiedBy>
  <cp:lastPrinted>2009-09-07T21:07:00Z</cp:lastPrinted>
  <dcterms:modified xsi:type="dcterms:W3CDTF">2009-09-07T19:34:00Z</dcterms:modified>
  <cp:revision>3</cp:revision>
  <dc:subject/>
  <dc:title>Slavnost Svatých apoštolů Petra a Pavla</dc:title>
</cp:coreProperties>
</file>