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6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t 21, 28 - 3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Pro Pána Ježíše je nejdůležitější to, co dělám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připomíná ti dnešní příběh z evangelia něco? Nestává se ti někdy něco podobného? Kdy má maminka větší radost: když slíbíš, že si uklidíš pokoj, ale pak to neuděláš, nebo když chvíli trucuješ, ale pak tě to mrzí a poslechne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dyž poslechn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by to mělo vypadat, aby to bylo úplně nejlepš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líbit a pak uděl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To je nejlepší. Když se nám ale vždycky nepodaří zachovat se hned správně, když mamince odmlouváme, nebo jinak zlobíme, nemusíme ztrácet hlavu. Vše se dá napravit. Co je podle Pána Ježíše důležitější: co říkáme, nebo co dělám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o dělám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, aby z našich skutků druzí (i Bůh) poznali, že je máme rá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8:00Z</dcterms:created>
  <dc:creator>Josef Civín</dc:creator>
  <dc:description/>
  <cp:keywords/>
  <dc:language>en-US</dc:language>
  <cp:lastModifiedBy>Josef Civín</cp:lastModifiedBy>
  <dcterms:modified xsi:type="dcterms:W3CDTF">2008-09-08T19:38:00Z</dcterms:modified>
  <cp:revision>2</cp:revision>
  <dc:subject/>
  <dc:title>Slavnost Svatých apoštolů Petra a Pavla</dc:title>
</cp:coreProperties>
</file>