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6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6, 19 - 3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obecký boháč se měl už zaživa dobře, Lazar špatně. V nebi to bude naopak.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vyprávěl Pán Ježíš moc poučný příběh. O kom by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sobeckém boháčovi a chudém Lazarov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to s nimi dopad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azar přišel do nebe, boháč do pekl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č přišel boháč do pekl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tože byl sobecký a nedal Lazarovi ani kousek chleb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Myslel jen na sebe. A to není dobře. Pán Bůh nám dal oči, abychom viděli, co lidé kolem nás potřebují. Všímejme si jich ted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pomáhat lidem kolem seb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58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9-10T21:20:00Z</dcterms:modified>
  <cp:revision>3</cp:revision>
  <dc:subject/>
  <dc:title>2</dc:title>
</cp:coreProperties>
</file>