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7. neděle v mezidob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t 21, 33 - 4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to: </w:t>
      </w:r>
      <w:r>
        <w:rPr>
          <w:rFonts w:eastAsia="Calibri" w:cs="Calibri" w:ascii="Calibri" w:hAnsi="Calibri"/>
          <w:sz w:val="22"/>
          <w:szCs w:val="22"/>
          <w:lang w:eastAsia="en-US"/>
        </w:rPr>
        <w:t>Od Pána Boha jsme mnoho dostali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 je zpracováno ve dvou variantách. První část obou variant je však společná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omůcky (k var. 2): </w:t>
      </w:r>
      <w:r>
        <w:rPr>
          <w:rFonts w:eastAsia="Calibri" w:cs="Calibri" w:ascii="Calibri" w:hAnsi="Calibri"/>
          <w:sz w:val="22"/>
          <w:szCs w:val="22"/>
          <w:lang w:eastAsia="en-US"/>
        </w:rPr>
        <w:t>silueta dítět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 se ti líbilo dnešní evangelium? Bylo docela kruté, viď? O čem vlastně bylo? Co se stalo nejdřív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Jeden hospodář vysázel vinic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tavil ji dobř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, obehnal ji plotem, vystavěl strážní vě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Byla to tedy velmi dobrá vinice. Určitě do ní zasadil tu nejlepší révu. Co se ale stalo potom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djel a vinici pronajal vinařů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o je docela v pořádku, ne? Co se tedy stalo špatně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Vinaři nechtěli hospodáři odevzdat část úrody a jeho služebníky zabil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ho k nim poslal hospodář naposled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vého syna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o. Nepřipomíná ti to něco? Kdo poslal svého syna, kterého lidé zabili?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án Bůh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do byl ten syn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án Ježíš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ar. 1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Ano. I začátek evangelia nám může Pána Boha v něčem připomenout. Přijdeš na to, v čem?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Jako hospodář postavil krásnou vinici, Pán Bůh stvořil krásný svět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oho nechal na tom světě pracovat?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ás, lidi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 se měli vinaři na vinici správně zachovat?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obře na ní hospodařit a pak odevzdat hospodáři úrodu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 máme dělat my tady na světě?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Vážit si ho a starat se o něj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 třeba?</w:t>
      </w:r>
    </w:p>
    <w:p>
      <w:pPr>
        <w:pStyle w:val="Normal"/>
        <w:spacing w:lineRule="auto" w:line="276" w:before="0" w:after="200"/>
        <w:ind w:left="709" w:hanging="1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ěkovat za něj, starat se o přírodu (př. dávat v zimě ptáčkům do krmítka, čistit potůčky…), neničit ji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 1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udeme se starat o přírod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ar. 2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Jako vinařům svěřil hospodář vinici, dal nám Pán Bůh život. O ten máme pečovat a všechny dary, které jsme od Pána Boha dostali, se máme snažit rozvíjet. Dovedeš říct, jaké dary jsi od Pána Boha dostal ty?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 </w:t>
      </w:r>
      <w:r>
        <w:rPr>
          <w:rFonts w:eastAsia="Calibri" w:cs="Calibri" w:ascii="Calibri" w:hAnsi="Calibri"/>
          <w:sz w:val="22"/>
          <w:szCs w:val="22"/>
          <w:lang w:eastAsia="en-US"/>
        </w:rPr>
        <w:t>(můžeme napsat k siluetě dítěte)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 je můžeš rozvíjet? Co dobrého díky nim můžeš udělat?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 </w:t>
      </w:r>
      <w:r>
        <w:rPr>
          <w:rFonts w:eastAsia="Calibri" w:cs="Calibri" w:ascii="Calibri" w:hAnsi="Calibri"/>
          <w:sz w:val="22"/>
          <w:szCs w:val="22"/>
          <w:lang w:eastAsia="en-US"/>
        </w:rPr>
        <w:t>(můžeme dopsat k siluetě)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o vše pak bude ta úroda, kterou Pánu Bohu odevzdáme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 2: Budeme se snažit rozvíjet dary, které jsme od Pána Boha dostali.</w:t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0:11:00Z</dcterms:created>
  <dc:creator>Josef Civín</dc:creator>
  <dc:description/>
  <cp:keywords/>
  <dc:language>en-US</dc:language>
  <cp:lastModifiedBy>Josef Civín</cp:lastModifiedBy>
  <dcterms:modified xsi:type="dcterms:W3CDTF">2014-10-01T20:26:00Z</dcterms:modified>
  <cp:revision>3</cp:revision>
  <dc:subject/>
  <dc:title>Slavnost Svatých apoštolů Petra a Pavla</dc:title>
</cp:coreProperties>
</file>