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7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k 10, 2 - 16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Kdo nepřijme Boží království jako dítě, vůbec do něho nevejd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om v dnešním evangeliu mluvil Pán Ježíš? Jako kdo se máme snažit bý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Jako dět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náš nějaké malé miminko? / Viděl už jsi někdy nějaké malé mimink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o něm můžeme říct? Co umí, dělá…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í, spí, pláče, musí se krmit, přebalova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Může být takové miminko samo? Dokáže se o sebe postar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 Musí se o něj někdo star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proč myslíš, že Pán Ježíš chce, abychom byli jako toto miminko? Máme také nechat ostatní, aby se o nás starali? Krmili nás, oblékali…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udělá miminko, když něco chc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ačne plaka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, začne plakat a tím volat maminku. A věří, že maminka mu pomůže – nakrmí ho, přebalí apod. A tak se máme my chovat k Pánu Bohu. Vždy, když máme nějaký problém, máme se obrátit na Pána Boha, prosit ho o pomoc a věřit, že nám pomůž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 dalšímu zamyšlení můžeme využít přiložený obrázek. Děti mají podtrhnout, s čím můžeme přijít za Pánem Ježíšem. Postupně je dovedeme k tomu, že se vší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prosit Pána Boha o pomoc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640070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17:00Z</dcterms:created>
  <dc:creator>Josef Civín</dc:creator>
  <dc:description/>
  <cp:keywords/>
  <dc:language>en-US</dc:language>
  <cp:lastModifiedBy>Josef Civín</cp:lastModifiedBy>
  <dcterms:modified xsi:type="dcterms:W3CDTF">2012-09-27T05:38:00Z</dcterms:modified>
  <cp:revision>3</cp:revision>
  <dc:subject/>
  <dc:title>Slavnost Svatých apoštolů Petra a Pavla</dc:title>
</cp:coreProperties>
</file>