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8. 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22, 1 - 1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Pán Bůh nás zve do nebe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ž tě někdy někdo pozval na nějakou oslavu (na svatbu apod.)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šel jsi? /Kdyby tě někdo pozval, šel bys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hezkého tě na takové oslavě ček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amarádi, zábava, jídlo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sně, kdo by si nechal ujít takovou skvělou příležitost. A přece jsme dneska četli, že pozvaní hosté dali přednost práci. Nezdá se ti to divné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dá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le teď pozor! O čem Pán Ježíš mluvil, když vyprávěl tento příběh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Božím královstv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A kdo je ten král, který všechny zv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 Bůh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 nás Pán Bůh zve. Ka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Do nebe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no. Ale kromě toho nás zve na setkání s ním už tady na zemi. A to každou neděli. Kde se s ním můžeme setka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 kostele při mši svaté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On sám přichází, abychom s ním mohli být. A podobně je to při každé modlitbě. I tam dostáváme mnohem víc, než si dovedeme představit. Chtěl by sis to nechat ují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Určitě 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 starší můžeme ještě přidat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svatební hostinu by se ale měli hosté trochu připravit. Jak třeba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Hezky se obléct, dobře se naladit, přinést dárek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 mše svaté je to podobné. Měli bychom se hezky obléct, připravit svoje srdce a to přinést Pánu Bohu jako dárek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  <w:r>
        <w:rPr>
          <w:rFonts w:eastAsia="Calibri" w:cs="Calibri" w:ascii="Calibri" w:hAnsi="Calibri"/>
          <w:sz w:val="22"/>
          <w:szCs w:val="22"/>
          <w:lang w:eastAsia="en-US"/>
        </w:rPr>
        <w:t>Nenecháme si ujít příležitost pro setkání s Pánem Bohem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18:00Z</dcterms:created>
  <dc:creator>Josef Civín</dc:creator>
  <dc:description/>
  <cp:keywords/>
  <dc:language>en-US</dc:language>
  <cp:lastModifiedBy>Josef Civín</cp:lastModifiedBy>
  <dcterms:modified xsi:type="dcterms:W3CDTF">2008-10-01T18:18:00Z</dcterms:modified>
  <cp:revision>2</cp:revision>
  <dc:subject/>
  <dc:title>Slavnost Svatých apoštolů Petra a Pavla</dc:title>
</cp:coreProperties>
</file>