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8. neděle v mezidobí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k 10, 17 - 3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Motto: </w:t>
      </w:r>
      <w:r>
        <w:rPr>
          <w:rFonts w:eastAsia="Calibri" w:cs="Calibri" w:ascii="Calibri" w:hAnsi="Calibri"/>
          <w:sz w:val="22"/>
          <w:szCs w:val="22"/>
          <w:lang w:eastAsia="en-US"/>
        </w:rPr>
        <w:t>Spíš projde velbloud uchem jehly, než vejde bohatý do Božího království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yšlení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začátku dnešního evangelia přišel za Pánem Ježíšem nějaký člověk. Co potřeboval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tal se ho, co má dělat, aby mohl přijít do neb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mu na to Pán Ježíš odpověděl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Že má plnit přikázání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na to ten člověk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Řekl, že to zachovává odmaličk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k mu dal Pán Ježíš nějaký úkol. Jaký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Že má všechno prodat a peníze rozdat chudým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ěl z toho ten člověk radost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právně. Byl totiž velmi bohatý a na svém majetku si zakládal. Nechtěl se ho zbavit. Co myslíš, týká se to, co Pán Ježíš řekl tomu člověku, i nás?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áš ty nějaké hračky, knížky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no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ké to je, když přijde návštěva a ty je máš půjčit někomu jinému? Jde to snadno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án Ježíš po nás dnes chce, aby pro nás naše věci – hračky, knížky apod. nebyly důležitější než on. Abychom se o ně uměli rozdělit. Tím uděláme radost nejen tomu, s kým jsme se rozdělili, ale i Pánu Ježíši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ávěr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chotně se o své věci rozdělíme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0:11:00Z</dcterms:created>
  <dc:creator>Josef Civín</dc:creator>
  <dc:description/>
  <cp:keywords/>
  <dc:language>en-US</dc:language>
  <cp:lastModifiedBy>Josef Civín</cp:lastModifiedBy>
  <dcterms:modified xsi:type="dcterms:W3CDTF">2009-10-04T20:11:00Z</dcterms:modified>
  <cp:revision>2</cp:revision>
  <dc:subject/>
  <dc:title>Slavnost Svatých apoštolů Petra a Pavla</dc:title>
</cp:coreProperties>
</file>