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8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7, 11 - 1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ďme vděční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čem jsme slyšeli v dnešním evangeliu? Kdo přišel za Pánem Ježíš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eset nemocných - malomocných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co Pána Ježíše prosi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by je uzdravi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se sta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 je opravdu uzdravi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na to on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dešli, jen jeden se vrátil a poděkoval m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n jeden? To ti ostatní nebyli moc vděč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ty? Máš radost, když ti někdo poděkuje za dárek, za pomoc…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sně. Poděkováním dáváme najevo, že je pro nás ten druhý důležitý, že jsme si jeho činu všimli a že z něj máme radost. A tak svým poděkováním děláme zase radost tomu druhému. Komu všemu můžeme děkovat a za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mince za snídani, tatínkovi za přečtení pohádky, bráškovi a sestřičce za půjčenou hračku, babičce za bonbóny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omu ještě? Kdo pro nás stvořil celý svě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Bů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I jemu je hezké poděkovat za všechno pěkné, co pro nás připravi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ždý den poděkujeme Pánu Bohu za to, co se nám ten den líbilo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7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9-22T20:09:00Z</dcterms:modified>
  <cp:revision>3</cp:revision>
  <dc:subject/>
  <dc:title>2</dc:title>
</cp:coreProperties>
</file>