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9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2, 15 -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Máme v srdci Boží obraz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matuješ si, na co se ptali farizeové Pána Ježíš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stli mají platit císaři da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Co jim na to řekl Pán Ježíš? Co po nich cht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htěl po nich, aby mu ukázali pení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na tom penízu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raz císař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se podíváš na naše peníze, je na nich také něco vyobrazen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sou tam různí lidé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Lidé mezi sebou platí penězi a je to tak správně. A co obraz Boží? Kde ten můžeme nají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kostele, doma na zdi 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Všechny tyto obrazy nám připomínají, že na Pána Boha nemáme zapomínat. Ale ten nejdůležitější obraz Boží je přímo v našem srdci. Pán Bůh nám ho tam při křtu vtiskl. Proto si pamatujme, že jako peníze dáváme lidem, naše srdce máme dávat Pánu Bohu. Jak se to dělá? V jakých chvílích je naše srdce s Pánem Bohem spojen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i modlitbě, při mši svaté, když si na Pána Boha přes den vzpomenem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 Pán Bůh na nás stále čeká, a tak se s ním můžeme kdykoli spoj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Budeme co nejčastěji myslet na Pána Boha.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9:00Z</dcterms:created>
  <dc:creator>Josef Civín</dc:creator>
  <dc:description/>
  <cp:keywords/>
  <dc:language>en-US</dc:language>
  <cp:lastModifiedBy>Josef Civín</cp:lastModifiedBy>
  <dcterms:modified xsi:type="dcterms:W3CDTF">2014-10-16T21:15:00Z</dcterms:modified>
  <cp:revision>3</cp:revision>
  <dc:subject/>
  <dc:title>Slavnost Svatých apoštolů Petra a Pavla</dc:title>
</cp:coreProperties>
</file>