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9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8, 1 - 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ytrvejme v modlitbě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vypravoval Pán Ježíš učedníkům příběh. Kdo v něm vystupov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dova a zlý soud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č byl soudce zl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tože nechtěl té vdově pomoc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to dopadlo? Pomohl jí nakonec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č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tože ho pořád prosi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matuješ si, co chtěl Pán Ježíš tímto příběhem učedníky nauči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mají být v modlitbě vytrvalí a nepřestat, ani když nedostanou hned to, o co pros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áme být tedy jako ta vdova, která pořád a pořád chodila za tím soudcem.  My máme Pána Boha prosit a prosit a prosit. Pán Bůh nás má rád. Pokud to tedy nebude k naší škodě, určitě nás vyslyš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polečně Pána Boha prosit za všechno, co nám leží na srdci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9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10-11T19:39:00Z</dcterms:modified>
  <cp:revision>2</cp:revision>
  <dc:subject/>
  <dc:title>2</dc:title>
</cp:coreProperties>
</file>