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720"/>
        <w:jc w:val="center"/>
        <w:rPr/>
      </w:pPr>
      <w:r>
        <w:rPr/>
        <w:t>2. neděle adventní 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3, 1-12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Motto: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an Křtitel žil na poušti a postil se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om bylo dnešní evangelium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Janu Křtitel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děla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Říkal lidem, že se mají připravit na příchod Pána Ježíše a křtil j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de Jan Křtitel žil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il na poušti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 jedl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edl kobylky a med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nosil na sobě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osil velbloudí srst a kožený pá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č Jan Křtitel nežil raději v nějakém paláci, nejedl samé dobroty a neoblékal se do krásných šatů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ato otázka je pouze řečnická, ke správné odpovědi musíme dítě dovést následujícím rozhovorem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o myslíš, že bude silnější: ten, kdo každé ráno vstává o chvíli dřív a cvičí, nebo ten, kdo vylehává v posteli, dokud to jd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en, kdo vstává dřív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do bude krásnější: ten, kdo se pořád cpe dobrotami, nebo ten, kdo jí zdravě a nemusí sníst všechno, co vidí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en, kdo jí zdravě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do připraví svoje srdíčko pro Pána Ježíše lépe: ten, kdo chce mít všechno hned pro sebe, nebo ten, kdo si dovede něco odříc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en, kdo si dovede něco odříc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o tedy chce u sebe něco zlepšit, musí se umět ovládat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ávěr:</w:t>
      </w: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bychom se co nejlépe připravili na příchod Pána Ježíše, měli bychom si jako Jan Křtitel občas něco odříc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39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11-22T21:06:00Z</dcterms:modified>
  <cp:revision>3</cp:revision>
  <dc:subject/>
  <dc:title>2</dc:title>
</cp:coreProperties>
</file>