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. neděle v mezidobí 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an 1, 29 - 3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Motto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Dosvědčuji:  „Toto je Syn Boží.“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řekl na konci dnešního evangelia Jan Křtitel o Pánu Ježíši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Že je Syn Bož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co my? Jsme také děti Boží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o znamená, že patříme s Pánem Ježíšem do jedné rodiny a máme tedy k němu velmi blízko. Asi jako k mamince nebo k tatínkovi. S maminkou nebo tatínkem si můžeme o všem povídat, říkat jim, co nás trápí a z čeho máme radost. A stejně se můžeme chovat i k Pánu Ježíš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 Pánem Ježíšem si můžeme o všem povídat, třeba při ranní nebo večerní modlitbě, nebo i jen tak přes den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54:00Z</dcterms:created>
  <dc:creator>Josef Civín</dc:creator>
  <dc:description/>
  <cp:keywords/>
  <dc:language>en-US</dc:language>
  <cp:lastModifiedBy>Josef Civín</cp:lastModifiedBy>
  <dcterms:modified xsi:type="dcterms:W3CDTF">2011-01-09T19:54:00Z</dcterms:modified>
  <cp:revision>2</cp:revision>
  <dc:subject/>
  <dc:title>2</dc:title>
</cp:coreProperties>
</file>