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. neděle v mezidobí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n 1, 35 - 4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ndřej přivedl za Ježíšem i svého bratr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o byl Jan Křtite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ro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řekl Jan, když uviděl Ježíše, jak prochází kole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Hle, Beránek Bož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udělali Janovi učedníc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Šli za Ježíšem, nazvali ho učitelem a chtěli vědět, kde bydl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jim odpověděl Ježíš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jďte a uvidí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ho přivedl učedník Ondřej k Ježíšov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Šimo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pojmenoval Ježíš Šimon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efa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n i Ondřej v tomto příběhu ukazují na pána Ježíše. Jan tím, že volá: „Hle Beránek Boží.“ A Ondřej tím, že dojde pro svého bratra Šimona, aby se s Ježíšem také seznámil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my můžeme seznamovat své přátele s pánem Ježíšem. Povíme si k tomu krátký příběh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Jana a Věrka byly velké kamarádky. Chodily spolu do jedné třídy a také bydlely blízko od sebe. Když šly holky ze školy, vyprovázela Věrka Janu až k jejich domu a někdy zase Jana Věrku. Většinou se domluvily, že až si napíší úkoly, jedna druhou navštíví.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k to bylo i jeden den, kdy se opět dívky domluvily a Jana asi za hodinu přišla za Věrkou k nim domů. Celé odpoledne si hrály a byly úplně spokojené. Maminka Věrky byla doma, protože měla malé miminko a musela se o něj starat. Udělala pro holky svačinu a zavolala je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e Věrčině rodině bylo zvykem, že se před jídlem rodina vždy pomodlila. Maminka se zeptala Jany, jestli se chce k nim dnes přidat. Jana chvilku váhala, ale pak si řekla, že to zkusí.  Věrka, Jana a maminka se držely za ruce kolem stolu a maminka se modlila. Děkovala Pánu za dobré jídlo a přála i těm, kteří nemají tolik dobrot, aby i oni byli měli co jíst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 Janu to bylo velmi zvláštní slyšet, že můžeme s Pánem Ježíšem mluvit jako s přítelem. A nadšeně o tom vyprávěla doma. Velmi si přála, aby i u nich doma se drželi za ruce a mluvili s Bohem. Od této chvíle i ona měla v Pánu Ježíši svého příte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Pánu Ježíši můžeme mluvit i se svými kamarád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30:00Z</dcterms:created>
  <dc:creator>Josef Civín</dc:creator>
  <dc:description/>
  <cp:keywords/>
  <dc:language>en-US</dc:language>
  <cp:lastModifiedBy>Josef Civín</cp:lastModifiedBy>
  <dcterms:modified xsi:type="dcterms:W3CDTF">2009-01-09T19:30:00Z</dcterms:modified>
  <cp:revision>2</cp:revision>
  <dc:subject/>
  <dc:title/>
</cp:coreProperties>
</file>