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</w:tabs>
        <w:ind w:left="1080" w:hanging="720"/>
        <w:jc w:val="center"/>
        <w:rPr/>
      </w:pPr>
      <w:r>
        <w:rPr/>
        <w:t>2. neděle v mezidobí 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n 2, 1 - 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Motto:</w:t>
      </w:r>
      <w:r>
        <w:rPr>
          <w:rFonts w:cs="Calibri" w:ascii="Calibri" w:hAnsi="Calibri"/>
        </w:rPr>
        <w:t xml:space="preserve"> Panna Maria se přimluvila u Pána Ježíše o zázrak na svatbě v Káni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myšl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nešní evangelium si můžeme snadno převyprávět/zahrá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Lze také využít kvíz již na toto místě.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án Ježíš byl se svými učedníky a s Pannou Marií pozván na svatbu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ěhem hostiny došlo víno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na Maria si toho všimla a upozornila na to Pána Ježíš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ak řekla služebníkům, aby udělali všechno, co jim Pán Ježíš řekne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án Ježíš jim přikázal naplnit džbány vodou a donést správci na ochutnání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právce se podivil, co je to za dobré víno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dyž učedníci viděli, jaký zázrak Pán Ježíš udělal, uvěřili, že ho posílá Pán Bůh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k šel Pán Ježíš i svými učedníky a se svou matkou do Kafarnaa a tam zůstal několik dní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dnešním příběhu bylo několik postav, které měly důležitou úlohu. Bez nich by to tak dobře nedopadlo. Kdo byl z nich nejdůležitější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án Ježíš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o, ten udělal zázrak. Kdo tam byl dále? Kdo poslechl Pána Ježíše a naplnil džbány vodou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lužebníci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o. A kdo se přimluvil, aby Pán Ježíš udělal zázrak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anna Mari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o. Co všechno udělala, aby celý příběh dobře dopadl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1. Všimla si, že lidem chybí víno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. Přimluvila se u Pána Ježíše, aby jim pomohl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3. Řekla služebníkům, že mají poslechnout Pána Ježíš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o, Panna Maria lidem na svatbě pomohla. Podobně může pomáhat i nám, když ji do svého života pozveme, jako ji pozvali na svatbu. Určitě se za nás přimluví u Pána Ježíše, když budeme něco potřebovat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ávěr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veme Pannu Marii do svého živo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37:00Z</dcterms:created>
  <dc:creator>bernard</dc:creator>
  <dc:description/>
  <cp:keywords/>
  <dc:language>en-US</dc:language>
  <cp:lastModifiedBy>Josef Civín</cp:lastModifiedBy>
  <cp:lastPrinted>2007-11-01T22:15:00Z</cp:lastPrinted>
  <dcterms:modified xsi:type="dcterms:W3CDTF">2010-01-06T15:37:00Z</dcterms:modified>
  <cp:revision>2</cp:revision>
  <dc:subject/>
  <dc:title>2</dc:title>
</cp:coreProperties>
</file>