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0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22, 34 - 40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otto: </w:t>
      </w:r>
      <w:r>
        <w:rPr>
          <w:rFonts w:eastAsia="Calibri"/>
          <w:sz w:val="22"/>
          <w:szCs w:val="22"/>
          <w:lang w:eastAsia="en-US"/>
        </w:rPr>
        <w:t>Nejdůležitější je lásk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Pomůcky: </w:t>
      </w:r>
      <w:r>
        <w:rPr>
          <w:rFonts w:eastAsia="Calibri"/>
          <w:sz w:val="22"/>
          <w:szCs w:val="22"/>
          <w:lang w:eastAsia="en-US"/>
        </w:rPr>
        <w:t>papír a pastelk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án Ježíš dnes mluvil o tom, co máme dělat. Pamatuješ si, co to bylo?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áme milovat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ho?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ána Boha a své bližní.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do to jsou ti bližní?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šichni lidé, naši kamarádi, rodiče, sousedé, spolužáci, sourozenci 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jak to vypadá, když někoho milujeme?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lovat, to vlastně znamená „dělat MILÉ věci“. Vezmi si teď papír a nakresli, jaké milé věci můžeš dělat pro lidi kolem sebe – pro maminku, pro tatínka, sourozence, kamarády…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m můžeš potěšit Pána Boha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Závěr:</w:t>
      </w:r>
      <w:r>
        <w:rPr>
          <w:rFonts w:eastAsia="Calibri"/>
          <w:sz w:val="22"/>
          <w:szCs w:val="22"/>
          <w:lang w:eastAsia="en-US"/>
        </w:rPr>
        <w:t xml:space="preserve"> Budeme dělat druhým i Bohu milé v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06:00Z</dcterms:created>
  <dc:creator>Josef Civín</dc:creator>
  <dc:description/>
  <cp:keywords/>
  <dc:language>en-US</dc:language>
  <cp:lastModifiedBy>Admin</cp:lastModifiedBy>
  <dcterms:modified xsi:type="dcterms:W3CDTF">2017-10-28T21:06:00Z</dcterms:modified>
  <cp:revision>2</cp:revision>
  <dc:subject/>
  <dc:title>Slavnost Svatých apoštolů Petra a Pavla</dc:title>
</cp:coreProperties>
</file>