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0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0, 46 - 5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Bartimaios šel za Pánem Ježíše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dnešním evangeliu jsme četli hezký příběh. Zkusíme ho zopakovat, příp. zahrá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šel Pán Ježíš z Jericha, kdo seděl u cest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lepý žebrák Bartimaio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děl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olal na Pána Ježíše: „Pane Ježíši, smiluj se nade mnou!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 to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Řekl, aby ho zavolal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on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řišel a Pán Ježíš ho uzdravi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děl už jsi někdy slepého člověka? Jaké to asi j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ěžké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 sice vidíme, ale v v něčem jsme na tom podobně jako slepý Bartimaios. V čem? Koho ani my nevidím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obně jako Bartimaios ho ale 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lyším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ůžeme se jím nechat vést. A jednou ho podobně jako Bartimaios také uvidíme. Musíme se jen často ptát, co si Pán Ježíš pře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často ptát Pána Ježíše, co si přej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vrh na hr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en člen rodiny bude představovat slepého Bartimaia (zavážeme mu oči), druhý Pána Ježíše, ostatní lidi, kteří se snaží Bartimaia odvést z cesty. Bartimaios se snaží podle hlasu poznat Pána Ježíše a dojít k němu. Ostatní se ho snaží z cesty svést (ale pouze hlasem a špatnými radami)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řevzato z knihy: Nebraňte dětem přicházet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9:00Z</dcterms:created>
  <dc:creator>Josef Civín</dc:creator>
  <dc:description/>
  <cp:keywords/>
  <dc:language>en-US</dc:language>
  <cp:lastModifiedBy>Josef Civín</cp:lastModifiedBy>
  <dcterms:modified xsi:type="dcterms:W3CDTF">2009-10-13T20:49:00Z</dcterms:modified>
  <cp:revision>2</cp:revision>
  <dc:subject/>
  <dc:title>Slavnost Svatých apoštolů Petra a Pavla</dc:title>
</cp:coreProperties>
</file>