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30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18, 9 - 1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elník odešel ospravedlněn, farizeus nikoli.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vypravoval Pán Ježíš učedníkům příběh. Kdo v něm vystupova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Farizeus a celník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oba dva děla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odlili se v chrám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dlili se stejně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se modlil farizeus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Děkoval Pánu Bohu za to, že je lepší než ostatní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celník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osil Pána Boha za odpuštění svých vi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yslíš si, že byl farizeus opravdu tak dokonalý, jak o sobě tvrdi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si 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áš pravdu. Plnil sice správně všechny své povinnosti, ale jako každý z nás i on měl jistě své chyby. Ty ale on sám ve své pýše neviděl. Naproti tomu celník o svých chybách věděl a určitě se je snažil napravit. Komu myslíš, že tedy Pán Bůh odpustil a pomoh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elníkov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Pamatujme si, že uznat svoji chybu a omluvit se, je lepší, než se vytahovat a své chyby skrýva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ž se mi něco nepovede, uznám svoji chybu a omluvím s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říběh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vička a Pavlínka jsou sestry. Protože už jsou dost velké na to, aby doma taky trochu pomáhaly, mají rozdělené úkoly, které musí každý týden dělat. Evička vynáší koše do popelnice a Pavlínka čistí boty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u večer si maminka obě holčičky zavolala. Když přišly, vypadala maminka dost nazlobeně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Tak co koše, Evičko?“ ptala se, když Eva s Pavlínou přiběhly do pokoj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Jéje, maminko, já na to úplně zapomněla.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No to je pěkné,“ zamračila se mamink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Promiň, mami, já už na to jdu!“ zastyděla se Evička a už běžela svou chybu napravit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Já mám všechny boty vyčištěné. Běž se podívat, jak se lesknou. A úkoly do školy mám taky hotové,“ hlásila se Pavlínka, jakmile Evička odběhl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„ </w:t>
      </w:r>
      <w:r>
        <w:rPr>
          <w:rFonts w:eastAsia="Calibri" w:cs="Calibri" w:ascii="Calibri" w:hAnsi="Calibri"/>
          <w:sz w:val="22"/>
          <w:szCs w:val="22"/>
          <w:lang w:eastAsia="en-US"/>
        </w:rPr>
        <w:t>To jsem ráda,“ odpověděla jí na to mamink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Že jsem lepší, než Eva, viď? Já vždycky udělám všechno, jak mám,“ kasala se Pavlínka a než maminka stačila odpovědět, už běžela za Evičko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Héč, já jsem hodnější a maminka mě má radši!“ zaslechla najednou maminka z chodby. Když tam přišla, Pavlínka se pořád vytahovala: „A učím se taky líp než ty. Jsem prostě lepší!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Tak dost!“ udělala maminka Pavlíniným řečem přítrž. „Mám vás ráda obě stejně. Evička sice neudělala všechno hned, jak měla, ale pak se omluvila a šla svou chybu napravit. Ty jsi sice splnila své povinnosti na jedničku, ale to, co jsem teď slyšela, bylo moc ošklivé. Ani ty nejsi vždycky jen hodná. Pamatuj si to a už nikdy se nevytahuj.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35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10-14T18:35:00Z</dcterms:modified>
  <cp:revision>2</cp:revision>
  <dc:subject/>
  <dc:title>2</dc:title>
</cp:coreProperties>
</file>