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31. neděle v mezidob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t 23, 1 - 12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Motto: </w:t>
      </w:r>
      <w:r>
        <w:rPr>
          <w:rFonts w:eastAsia="Calibri" w:cs="Calibri" w:ascii="Calibri" w:hAnsi="Calibri"/>
          <w:sz w:val="22"/>
          <w:szCs w:val="22"/>
          <w:lang w:eastAsia="en-US"/>
        </w:rPr>
        <w:t>Kdo se povyšuje, bude ponížen.</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 kom mluvil Pán Ježíš v dnešním evangeliu?</w:t>
      </w:r>
    </w:p>
    <w:p>
      <w:pPr>
        <w:pStyle w:val="Normal"/>
        <w:spacing w:lineRule="auto" w:line="276" w:before="0" w:after="200"/>
        <w:rPr/>
      </w:pPr>
      <w:r>
        <w:rPr>
          <w:rFonts w:eastAsia="Calibri" w:cs="Calibri" w:ascii="Calibri" w:hAnsi="Calibri"/>
          <w:i/>
          <w:sz w:val="22"/>
          <w:szCs w:val="22"/>
          <w:lang w:eastAsia="en-US"/>
        </w:rPr>
        <w:t>O farizejích a učitelích Zákon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co o nich říkal? Chválil j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č?</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Protože chtějí vypadat, že jsou lepší, než ostatní. Vytahují s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no. Povíme si teď příběh: </w:t>
      </w:r>
    </w:p>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první třídy chodilo několik holčiček. Jedna z nich se jmenovala Alenka. Moc jí to ve škole nešlo. Navíc její rodiče neměli moc peněz, a tak Alenka chodila jen ve starých teplákách a vytahané mikině. Seděla sama vzadu a nikdo s ní moc nekamarádil. </w:t>
      </w:r>
    </w:p>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Zato v první lavici seděla Nikolka. To byla třídní hvězda. Dostávala samé jedničky, všechny pastelky měla vždycky krásně ořezané, sešity vzorně srovnané do nové aktovky a oblečená byla každou chvíli do nových šatů. Všechny holky k ní vzhlížely, i Alenka a moc si přála být jako Nikolka. </w:t>
      </w:r>
    </w:p>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Jednou jim paní učitelka řekla, že si mají na výtvarnou výchovu přinést vodovky a štětce. Druhý den, když začala výtvarná výchova, vytáhly všechny děti své barvy. Nikolčiny vodovky všichni obdivovali, protože byly dvoupatrové a měly tolik barev, jako žádné jiné. </w:t>
      </w:r>
    </w:p>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Všichni se pustili do malování, jen Alenka ne. Žádné vodovky ani štětce totiž neměla, protože jí je rodiče nemohli koupit. Alenka prosila před hodinou Nikolku, jestli by jí některé barvičky nepůjčila, když jich má tolik, ale Nikola jí odpověděla: „To nejde, jsou úplně nové! Ještě by se mi pomíchaly!“ A tak Alenka seděla smutně v lavici a dívala se, jak ostatní děti malují. </w:t>
      </w:r>
    </w:p>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Vtom k ní přišla Terezka. „Jestli chceš, můžeš malovat se mnou. Sednu si k tobě a budeme mít moje vodovky dohromady.“ Alenka byla moc ráda a namalovala krásný obrázek. Na konci hodiny vybrala paní učitelka všechny výkresy. Ty nejhezčí pověsila na nástěnku. </w:t>
      </w:r>
    </w:p>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Nikolce paní učitelka řekla: „Ty jsi těch barviček měla tolik, že jsi už nevěděla, co s nimi, viď? Máš to celé hrozně přeplácané. Příště ať je to lepší!“ Zato Alenka i Terezka svůj výkres na nástěnce měly a paní učitelka je obě pochválila.</w:t>
      </w:r>
    </w:p>
    <w:p>
      <w:pPr>
        <w:pStyle w:val="Normal"/>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Co myslíš, s kým teď bude Alenka více kamarádit? S Nikolkou, nebo s Terezkou?</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S Terezko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čí chování se líbilo Pánu Bohu víc? Nikolčino, nebo Terezčin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Terezči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rezka neměla ani krásné oblečení, ani nové vodovky, ani nedostávala vždycky samé jedničky. Ale byla hodná. Nevytahovala se a uměla se rozdělit. Pro Pána Boha je totiž důležitější, jak se chováme, než to, co máme.</w:t>
      </w:r>
    </w:p>
    <w:p>
      <w:pPr>
        <w:pStyle w:val="Normal"/>
        <w:spacing w:lineRule="auto" w:line="276" w:before="0" w:after="200"/>
        <w:rPr/>
      </w:pPr>
      <w:r>
        <w:rPr>
          <w:rFonts w:eastAsia="Calibri" w:cs="Calibri" w:ascii="Calibri" w:hAnsi="Calibri"/>
          <w:b/>
          <w:sz w:val="22"/>
          <w:szCs w:val="22"/>
          <w:lang w:eastAsia="en-US"/>
        </w:rPr>
        <w:t>Závěr:</w:t>
      </w:r>
      <w:r>
        <w:rPr>
          <w:rFonts w:eastAsia="Calibri" w:cs="Calibri" w:ascii="Calibri" w:hAnsi="Calibri"/>
          <w:sz w:val="22"/>
          <w:szCs w:val="22"/>
          <w:lang w:eastAsia="en-US"/>
        </w:rPr>
        <w:t xml:space="preserve"> Nebudeme se vytahovat, ale budeme se snažit líbit se Pánu Bohu.</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39:00Z</dcterms:created>
  <dc:creator>Josef Civín</dc:creator>
  <dc:description/>
  <cp:keywords/>
  <dc:language>en-US</dc:language>
  <cp:lastModifiedBy>Josef Civín</cp:lastModifiedBy>
  <dcterms:modified xsi:type="dcterms:W3CDTF">2008-10-09T20:39:00Z</dcterms:modified>
  <cp:revision>2</cp:revision>
  <dc:subject/>
  <dc:title>Slavnost Svatých apoštolů Petra a Pavla</dc:title>
</cp:coreProperties>
</file>