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31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9, 1 - 1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án Ježíš nám přišel ukázat správnou cestu.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jsme slyšeli o jednom člověku. Jak se jmenov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cheu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matuješ si, jaké měl zaměstnán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yl to celní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žná si z minula pamatuješ, že celníci nebývali hodní lidé. Protože bylo jejich úkolem vybírání peněz na daně, často chtěli po lidech víc, než bylo správné. Nikdo je proto neměl rád. A když se tenhle celník Zacheus dozvěděl, že bude městem procházet Pán Ježíš, udělal něco moc zvláštního. Co to bylo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ylezl na stro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Pán Jež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stavil se u toho stromu a řekl Zacheovi, že půjde dnes k němu na návštěv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to je věc! K takovému hříšníkovi! Jak se ale Zacheus zachov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pravil se, vrátil lidem všechno, co jim ukradl a ještě část majetku rozdal chudým lid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Setkání s Pánem Ježíšem ho úplně změnilo. A co my? Také se s Pánem Ježíšem někdy potkávám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 – v kostele, při modlitbě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i všech těchto setkáních nám Pán Ježíš dává možnost napravit, co jsme pokazili. Díky němu můžeme být čím dál lepš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kusíme napravit něco, co nám nejd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e vhodné společně s dítětem se zamyslet a stanovit konkrétní předsevzetí, o co se bude snažit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20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10-23T19:20:00Z</dcterms:modified>
  <cp:revision>2</cp:revision>
  <dc:subject/>
  <dc:title>2</dc:title>
</cp:coreProperties>
</file>