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2.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t 25, 1 - 13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Buďte připraveni, protože nevíte, kdy k vám přijdu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můcky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Připomínky křtu dítěte (svíčka, fotografie…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Papír a pastelky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ž jsi někdy někam přišel pozdě? Něco jsi zameškal? Jak ses cítil?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Špatně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dnes promeškaly nerozumné družičky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říchod ženich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č ho promeškaly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otože neměly dost oleje v lampách a musely si ho jít koupi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co byl olej v lampách potřeba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by svítil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ešní příběh nám připomíná, že i my na někoho čekáme. Víš na koh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 Pána Ježíš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A i my máme v sobě světlo. Při křtu ho v nás Pán Bůh zapálil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můžeme dítěti připomenout křest, ukázat jeho křestní svíčku apod.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oto světlo máme v sobě udržovat, jako družičky ho udržovaly v lampách. Jak o něj můžeme pečova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odlitbou, dobrými skutky, dobrou náladou (u starších můžeme přidat svátosti: lampičku čistíme při svátosti smíření, olej doplňujeme při svatém přijímání…)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o lepší znázornění si můžeme různé návrhy namalova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 o své světlo dobře pečujme, abychom byli připraveni, až to bude potřeba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pečovat o světlo svého srd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56:00Z</dcterms:created>
  <dc:creator>Josef Civín</dc:creator>
  <dc:description/>
  <cp:keywords/>
  <dc:language>en-US</dc:language>
  <cp:lastModifiedBy>Josef Civín</cp:lastModifiedBy>
  <dcterms:modified xsi:type="dcterms:W3CDTF">2008-10-20T04:56:00Z</dcterms:modified>
  <cp:revision>2</cp:revision>
  <dc:subject/>
  <dc:title>Slavnost Svatých apoštolů Petra a Pavla</dc:title>
</cp:coreProperties>
</file>