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2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20, 27 - 3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řipravme se na cestu do nebe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se mluvilo o věčném životě. Co to znamená, že je něco „věčné“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je to navždyc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si dokážeme jen těžko představit. Ale rozhodně je to hodně, hodně, hodně dlouho. Jaké to v nebi bud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kdo z lidí neví, jak to bude v nebi vypadat, ale Pán Ježíš nám slíbil, že to tam bude moc a moc krásné. Těšíš se ta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á taky. Představ si, že se chystáš na nějakou návštěvu a moc se tam těšíš. Čeká tě tam tvůj velký kamarád. Co uděláš před tím, než se vydáš na cestu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usím se připravit, nachystat dárek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I v nebi na nás čeká velký kamarád. Kdo je t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án Ježíš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na cestu do nebe se musíme připravit, nachystat Pánu Ježíši dárek… Ja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ím, že mu uděláme nějakou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můžeme udělat radost Pánu Ježíši, když ho nevidí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nám řekl: „Cokoli jste udělali pro lidi kolem sebe, pro mě jste udělali.“ Takže Pánu Ježíši uděláme radost tak, že se budeme snažit dělat radost lidem kolem se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kusíme udělat každý den někomu radost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0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11-02T06:40:00Z</dcterms:modified>
  <cp:revision>2</cp:revision>
  <dc:subject/>
  <dc:title>2</dc:title>
</cp:coreProperties>
</file>