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3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t 25, 14 - 30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Rozmnožujme své dar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vyprávěl pán Ježíš učedníkům příběh. Co se stalo na začátk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rozdělil mezi své služebníky peníze a jel na cest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amatuješ si, jak se těm penězům říka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řivn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Jedna hřivna, to bylo spoustu peněz. Bylo to asi 36 kilogramů stříbra. Za to už se dá ledacos pořídit. A co ti služebníci? Co s nimi uděla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ěkteří je využili a vydělali další. Jeden ji zakopa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 to jejich pán, když se vráti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y dva pochválil, ale toho líného vyhod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A co my? My jsme sice třeba ještě malí a své peníze ještě nemáme, ale zato jsme od Pána Boha dostali spoustu jiných darů. Máme například ruce, nohy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děti mohou pokračovat: pusu, rozum, oči, srdce…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ěkdo umí hezky malovat, druhý zpívat, třetí rychle běhat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děti mohou pokračovat: něco vyrábět, skákat, počítat, hrát divadlo…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echny tyto dary nám pán Bůh svěřil. Co s nimi máme udělat, aby se mu to líbi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áme je rozvíjet a využívat k dobrém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rozvíjet své hřivny a využívat pro radost ostatních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ítě si může zkusit namalovat, jaké hřivny ono samo dostalo, příp. jak je může využívat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4:00Z</dcterms:created>
  <dc:creator>Josef Civín</dc:creator>
  <dc:description/>
  <cp:keywords/>
  <dc:language>en-US</dc:language>
  <cp:lastModifiedBy>Josef Civín</cp:lastModifiedBy>
  <dcterms:modified xsi:type="dcterms:W3CDTF">2008-11-06T06:14:00Z</dcterms:modified>
  <cp:revision>2</cp:revision>
  <dc:subject/>
  <dc:title>Slavnost Svatých apoštolů Petra a Pavla</dc:title>
</cp:coreProperties>
</file>