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3. neděle v mezidob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k 13, 24 - 3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Pán Ježíš přijde na konci svět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čem bylo dnešní evangelium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 konci svět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o. Těšíš se do nebe?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á ano. Už se moc těším, že se s Pánem Ježíšem setkám. Slíbil nám, že to bude moc prima. Budeme tam ale moci přijít jen tak, jak jsme teď? Se vším všudy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 Zlobení, vztekání, odmlouvání apod. musí pryč .To se Pánu Ježíši nelíb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ávně. A co se mu naopak líb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Čisté srdíčko, plné dobrých skutků. Pomáhání, radost, trpělivost, dělení se, modlitba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eme se tedy snažit odstranit ze svého srdce ošklivé věci a naplnit ho těmi hezkým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se snažit naplnit své srdce tím, co se líbí Pánu Ježíš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námka: K zamyšlení můžeme využít obrázek na další strán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600583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9:00Z</dcterms:created>
  <dc:creator>Josef Civín</dc:creator>
  <dc:description/>
  <cp:keywords/>
  <dc:language>en-US</dc:language>
  <cp:lastModifiedBy>Josef Civín</cp:lastModifiedBy>
  <dcterms:modified xsi:type="dcterms:W3CDTF">2012-10-29T14:39:00Z</dcterms:modified>
  <cp:revision>2</cp:revision>
  <dc:subject/>
  <dc:title>Slavnost Svatých apoštolů Petra a Pavla</dc:title>
</cp:coreProperties>
</file>