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3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21, 5 - 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ní vždycky jednoduché být křesťanem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matuješ si, o čem mluvil v dnešním evangeliu Pán Ježíš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budou křesťané pronásledováni, souzeni, lidé jim budou ubližova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není moc hezké, co? Naštěstí dnes se v naší zemi křesťané nemusí bát. Můžeme chodit do kostela a nikdo kvůli tomu do vězení nemusí. Možná ale víš, že dříve to křesťané opravdu tak jednoduché neměli. Mnozí museli dokonce kvůli víře v Pána Boha i zemřít. Takovým lidem říkáme mučedníci. Znáš nějaké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vatá Lucie, svatá Barbora, svatý Šebestián, svatý Václav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Tito mučedníci žili už dávno. I dnes ale existují země, kde jsou křesťané pronásledováni. Jejich život je hodně těžký, ostatní jim ubližují a zavírají je do vězení. Není v našich silách tyto lidi zachránit. Známe ale někoho, kdo jim může pomoct a dát jim sílu, aby to všechno vydrželi. Kdo to j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án Bů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tedy můžeme pro tyto lidi děla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odlit se za n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Můžeme se modlit za všechny pronásledované křesťany, aby jim dal Pán Bůh sílu vydržet to. Můžeme se modlit také za ty, kdo křesťany pronásledují, aby poznali Pána Boha a obrátili 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modlit za všechny pronásledované křesťany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3:00Z</dcterms:created>
  <dc:creator>bernard</dc:creator>
  <dc:description/>
  <cp:keywords/>
  <dc:language>en-US</dc:language>
  <cp:lastModifiedBy>Josef Civín</cp:lastModifiedBy>
  <cp:lastPrinted>2010-11-08T21:23:00Z</cp:lastPrinted>
  <dcterms:modified xsi:type="dcterms:W3CDTF">2010-11-08T20:49:00Z</dcterms:modified>
  <cp:revision>3</cp:revision>
  <dc:subject/>
  <dc:title>2</dc:title>
</cp:coreProperties>
</file>