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Ježíše Krista Krá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t 25, 31 - 46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 </w:t>
      </w:r>
      <w:r>
        <w:rPr>
          <w:rFonts w:eastAsia="Calibri" w:cs="Calibri" w:ascii="Calibri" w:hAnsi="Calibri"/>
          <w:sz w:val="22"/>
          <w:szCs w:val="22"/>
          <w:lang w:eastAsia="en-US"/>
        </w:rPr>
        <w:t>Cokoli jste udělali pro jednoho z těchto mých nejposlednějších, pro mne jste uděla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Pán Ježíš řekl: „Cokoli jste udělali pro jednoho z těchto mých nejposlednějších, pro mne jste udělali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yní můžeme klást dětem otázky, aby se zamyslely nad tím, co mohou dělat pro své okolí. Každý takový skutek si můžeme představit jako klenot v královské koruně. U každé otázky můžeme vybarvit a nalepit jeden klenot na korunu (viz kvíz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ůžu udělat pro maminku a tatínka, abych je potěšil a pomohl ji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ážu se pravidelně postarat o nějakou práci dom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bych mohl udělat pro: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Člověka, který se zranil?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bičku nebo dědečka, kteří v obchodě nevědí, kde je zboží, které si chtějí koupit a nevyznají se zde?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lé dítě, které pláče, protože se ztratilo svojí mamince mezi lidmi např. v kině?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davačku, která nemluví vlídně se svými zákazníky?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be, když jsem smutný nebo z něčeho zklamaný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ělat lidem okolo sebe radost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0:00Z</dcterms:created>
  <dc:creator>Josef Civín</dc:creator>
  <dc:description/>
  <cp:keywords/>
  <dc:language>en-US</dc:language>
  <cp:lastModifiedBy>Josef Civín</cp:lastModifiedBy>
  <dcterms:modified xsi:type="dcterms:W3CDTF">2008-11-16T20:10:00Z</dcterms:modified>
  <cp:revision>2</cp:revision>
  <dc:subject/>
  <dc:title>Slavnost Svatých apoštolů Petra a Pavla</dc:title>
</cp:coreProperties>
</file>