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Ježíše Krista Král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n 18, 33b - 37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tto: </w:t>
      </w:r>
      <w:r>
        <w:rPr>
          <w:rFonts w:eastAsia="Calibri" w:cs="Calibri" w:ascii="Calibri" w:hAnsi="Calibri"/>
          <w:sz w:val="22"/>
          <w:szCs w:val="22"/>
          <w:lang w:eastAsia="en-US"/>
        </w:rPr>
        <w:t>Chceme patřit do Božího království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ž jsi někdy slyšel o nějakém král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Jasně, v pohádc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jaký byl ten krá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lý, bohatý, moudrý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těl bys do jeho království patři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yli ten král a jeho království opravdový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e, to byla jen pohádk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dnešním evangeliu o sobě také někdo říká, že je král. Kd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án Ježíš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ý je Pán Ježíš král? Dobrý, nebo špatný, moudrý, nebo hloupý…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obrý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 jeho království vypadá? Jak se v něm lidé chovají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ají se rádi, pomáhají si, dělají si radost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do do jeho království patří? Jak to dnes řekl Pán Ježíš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o jeho království patří všichni, kdo chtějí poslouchat Pána Boh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A o to se chceme snažit i my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udeme poslouchat Pána Boha.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09:00Z</dcterms:created>
  <dc:creator>Josef Civín</dc:creator>
  <dc:description/>
  <cp:keywords/>
  <dc:language>en-US</dc:language>
  <cp:lastModifiedBy>Josef Civín</cp:lastModifiedBy>
  <dcterms:modified xsi:type="dcterms:W3CDTF">2009-11-12T20:09:00Z</dcterms:modified>
  <cp:revision>2</cp:revision>
  <dc:subject/>
  <dc:title>Slavnost Svatých apoštolů Petra a Pavla</dc:title>
</cp:coreProperties>
</file>