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Slavnost Ježíše Krista Krále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23, 35 - 4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án Ježíš je král, a přece se za nás nechal zabít.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íš, jak se jmenuje dnešní neděle? Má speciální název, protože už je poslední v liturgickém ro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lavnost Ježíše Krista Krá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Dnes si připomínáme, že Pán Ježíš je králem všeho. Co to znamená, že je někdo král? Jak si ho představuje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vládne, ostatní ho musejí poslouchat, má spoustu peněz, zámek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56870</wp:posOffset>
            </wp:positionV>
            <wp:extent cx="3114675" cy="433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480695</wp:posOffset>
            </wp:positionV>
            <wp:extent cx="3094990" cy="425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>Ano. Pán Ježíš je také král, i když vypadá trochu jinak, než králové z pohádek. Podívejme se teď na tyto obrázky: kdo je na nich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ějaký král na trůně a Pán Ježíš na kříž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má na hlavě krá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Korunu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Pán Jež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á trnovou korun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má v ruce krá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č a žezl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 co Pán Jež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řebík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 kde sedí krá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trůnu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 co Pán Jež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sí na kříž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 Pán Ježíš se vzdal zlaté koruny, meče, žezla i trůnu a vyměnil je za trnovou korunu, hřebíky a kříž. Proč to uděla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ože nás má rád a chtěl nás vykoupi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 To, že Pán Ježíš nesedí na trůně, ale vůbec neznamená, že ho nemáme poslouchat. Právě naopak - měli bychom ho tím víc oslavovat, klanět se mu a poslouchat h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Pána Ježíše poslouchat a oslavovat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33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11-09T19:33:00Z</dcterms:modified>
  <cp:revision>2</cp:revision>
  <dc:subject/>
  <dc:title>2</dc:title>
</cp:coreProperties>
</file>