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3. neděle adventní 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n 1, 6 – 8.19 - 2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an Křtitel připravoval cestu pro Pána Ježíš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om bylo dnešní evangelium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Janu Křtitel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děl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luvil k lidem a křtil 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o ještě za Janem Křtitelem přiše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Farizeové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oni? Co děla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tali se ho, kdo 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jim Jan odpovědě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je ten, kdo připravuje cestu pro Pána Ježíš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, to byl jeho úkol. Jan Křtitel se nesnažil ukazovat, jaký je sám dobrý. Vždyť sám řekl, že není ani Mesiáš, ani proro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je naším úkolem, zvlášť teď, v advent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řipravovat svoje srdce pro Pána Ježíš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třeb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ebezápory, dobrými skutky, modlitbou (můžeme připomenout předsevzetí z adventní cestičky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Budeme si pamatovat, že to všechno neděláme proto, abychom druhým ukázali, že jsme dobří, ale děláme to pro Pána Ježíš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plnit svá adventní předsevzetí z lásky k Pánu Ježíš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2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08-12-03T15:52:00Z</dcterms:modified>
  <cp:revision>2</cp:revision>
  <dc:subject/>
  <dc:title>2</dc:title>
</cp:coreProperties>
</file>