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3. neděle adventn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k 3, 10 - 1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idé se chtěli připravit na příchod Pána Ježíš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kusme si teď představit, jak asi tenkrát vypadalo to, o čem jsme dnes četli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ušti nedaleko Jordánu žil Jan Křtitel – takový zvláštní člověk. Četli jsme o něm už minulý týden. Pamatuješ si, čím byl zajímavý (co jedl, jak se oblékal…)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dl kobylky a med, oblékal se do velbloudí kůž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Lidem to přišlo zajímavé a chodili se na něho podívat. A Jan Křtitel jim říkal, že se něco stane. Co se mělo stá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á přijít Pán Ježí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, To bylo pro lidi ještě zajímavější. Pán Ježíš – to byl někdo, na koho moc čekali. Pán Ježíš je měl všechny zachránit. Ptali se tedy Jana Křtitele, co mají dělat, aby se na příchod Pána Ježíše připravil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my se teď na něco chystáme, něco čekáme. C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áno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si o Vánocích připomínám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arození Pána Ježíš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Lidé se Jana Křtitele ptali, co mají dělat. Co jim na to Jan Křtitel říkal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ají se rozdělit, nedělat špatné věci, dobře plnit své povinnosti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my chceme, aby naše srdíčko bylo připravené pro Pána Ježíše. Proto se i my budeme snažit žít tak, jak říkal Jan Křtite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řipravme Pánu Ježíši místo ve svém srdíčku!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5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09-11-27T19:45:00Z</dcterms:modified>
  <cp:revision>2</cp:revision>
  <dc:subject/>
  <dc:title>2</dc:title>
</cp:coreProperties>
</file>