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. neděle v mezidobí A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t 4, 12-23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Pojďte za mno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řekl Pán Ježíš Šimonovi, Ondřejovi, Jakubovi a Janov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mají jít za ní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udělali on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Šli za ním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mohli si s sebou vzít všechno, co měl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akže to všechno museli opustit. To pro ně určitě bylo těžké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hce Pán Ježíš také po nás, abychom šli za ním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no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to znamená, jít za Pánem Ježíšem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Za Pánem Ježíšem můžeme jít tak, že se budeme snažit být jako on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Může následovat výčet vlastností: poslušný, ochotný, trpělivý,…)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no. I když je to někdy těžké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deme se snažit být jako Pán Ježíš, i když to někdy může být těžké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51:00Z</dcterms:created>
  <dc:creator>Josef Civín</dc:creator>
  <dc:description/>
  <cp:keywords/>
  <dc:language>en-US</dc:language>
  <cp:lastModifiedBy>Josef Civín</cp:lastModifiedBy>
  <dcterms:modified xsi:type="dcterms:W3CDTF">2011-01-18T20:51:00Z</dcterms:modified>
  <cp:revision>2</cp:revision>
  <dc:subject/>
  <dc:title/>
</cp:coreProperties>
</file>