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s>
        <w:ind w:left="1080" w:hanging="720"/>
        <w:jc w:val="center"/>
        <w:rPr/>
      </w:pPr>
      <w:r>
        <w:rPr/>
        <w:t>3. neděle v mezidobí C</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k 1, 1 – 4; 4, 14 - 21</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Motto:</w:t>
      </w:r>
      <w:r>
        <w:rPr>
          <w:rFonts w:eastAsia="Calibri" w:cs="Calibri" w:ascii="Calibri" w:hAnsi="Calibri"/>
          <w:sz w:val="22"/>
          <w:szCs w:val="22"/>
          <w:lang w:eastAsia="en-US"/>
        </w:rPr>
        <w:t xml:space="preserve"> Pán Ježíš nám přišel uzdravit zrak.</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Zamyšle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nes jsme četli o tom, jak pán Ježíš začal chodit mezi lidmi a učit je. Pamatuješ si, kde to dnes bylo?</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V Nazaretě.</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o. Při jaké příležitosti tam mluvil?</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V sobotu v synagoz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o, to je pro židy jako pro nás v neděli v kostele. Pán Ježíš tam četl z Bible. Četl o různých lidech, ke kterým ho Pán Bůh poslal. Pamatuješ si, o jakých lidech to bylo?</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O chudých, o vězních, o slepých.</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č ho za nimi pán Bůh poslal?</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Aby jim pomohl: aby přinesl chudým radost, vězně propustil a slepým vrátil zrak.</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no. Na první pohled to vypadá, že se nás to netýká. My přece nejsme ani vězni, ani slepí a tak chudí, že bychom neměli kde bydlet nebo co jíst, snad taky nejsme. Ale přesto přišel Pán Ježíš i za námi. I my totiž trochu mezi tyto lidi patřím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olik máme očí?</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Dvě.</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dokážou vidět vždy všechno, co by měly? Nestává se nám občas, že něco „přehlédneme“, abychom to nemuseli dělat? Že nevidíme, jak maminka potřebuje pomoct, jak by si kamarád chtěl půjčit míč, nevidíme kamarády, se kterými bychom se mohli rozděli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vidíme to, buď proto, že nechceme, nebo proto, že si málo všímáme věcí kolem seb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to můžeme říct, že Pán Ježíš přišel i za námi. Přišel nám vrátit zrak, abychom i my dobře viděli vše kolem sebe.</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Závě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udeme se snažit všímat si věcí kolem sebe – a pomáh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07:00Z</dcterms:created>
  <dc:creator>bernard</dc:creator>
  <dc:description/>
  <cp:keywords/>
  <dc:language>en-US</dc:language>
  <cp:lastModifiedBy>Josef Civín</cp:lastModifiedBy>
  <cp:lastPrinted>2007-11-01T22:15:00Z</cp:lastPrinted>
  <dcterms:modified xsi:type="dcterms:W3CDTF">2010-01-16T20:07:00Z</dcterms:modified>
  <cp:revision>2</cp:revision>
  <dc:subject/>
  <dc:title>2</dc:title>
</cp:coreProperties>
</file>